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7"/>
        <w:gridCol w:w="1680"/>
        <w:gridCol w:w="2140"/>
        <w:gridCol w:w="830"/>
      </w:tblGrid>
      <w:tr>
        <w:trPr>
          <w:trHeight w:val="255" w:hRule="atLeast"/>
        </w:trPr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bg-BG" w:bidi="ar-SA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bg-BG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bg-BG" w:bidi="ar-SA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276" w:hRule="atLeast"/>
        </w:trPr>
        <w:tc>
          <w:tcPr>
            <w:tcW w:w="7037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lang w:eastAsia="bg-BG" w:bidi="ar-SA"/>
              </w:rPr>
              <w:t>График за спиране на съоръженията, излъчващи програмите на Българската национална телевизия за извършване на   месечна    профилактика    през    месец     10. 2017 г.</w:t>
            </w:r>
          </w:p>
        </w:tc>
      </w:tr>
      <w:tr>
        <w:trPr>
          <w:trHeight w:val="276" w:hRule="atLeast"/>
        </w:trPr>
        <w:tc>
          <w:tcPr>
            <w:tcW w:w="7037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810" w:hRule="atLeast"/>
        </w:trPr>
        <w:tc>
          <w:tcPr>
            <w:tcW w:w="7037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bg-BG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bg-BG" w:bidi="ar-SA"/>
              </w:rPr>
            </w:r>
          </w:p>
        </w:tc>
      </w:tr>
      <w:tr>
        <w:trPr>
          <w:trHeight w:val="9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ОБЕК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SF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РОФИЛАКТИКА от-до</w:t>
            </w:r>
          </w:p>
        </w:tc>
        <w:tc>
          <w:tcPr>
            <w:tcW w:w="83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ата месец X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Ляс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ра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ид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режан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околарц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ум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ровад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Малин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Искър, Вивако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Габрово-Лисе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орове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ресна 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умен РР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ум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лънчев бря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урга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озвелийск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рушу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Здраве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Тич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ум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ойняг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ъскот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урга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яховцит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итоша КРТ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ресна 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остенец - сел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иля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Търговище 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ум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Златар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Мелни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Горна Оряхов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ърн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андан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оджаку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ум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Орях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ид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анагюрищ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олни Дъбни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Тръ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таверци, Вивако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доз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олно Осен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оприве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ивдяд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ум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Орехов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Нареченски бан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Аи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ърджал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Мездре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ид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Опа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ов гарат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ибе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озлоду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ид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упн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Цар Калоя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тръмни ри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ърджал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Чолаковц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-Бо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Иванц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ърджал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ервишка моги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ърджал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Мечка, П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Михалк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Антон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елико Търн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Ихтима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е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ачковц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лат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Муселие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арандил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тара Заг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вета го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ел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Говедарц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Асеново, П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Никопо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рян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ата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Тополовгр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ърджал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айка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елингр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Устре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ърджал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рофесор Иширк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ум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еб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Чепелар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Орля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озлове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Земе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рагаш войво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трупе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Ореш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трелч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овдив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илист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Шум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Ямбо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тара Загор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Лоз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авидк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Хаджи Димитро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ургас-шилот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урга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ровадия - Рояк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Лове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Чипровц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иди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Годеч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Новачене, П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оспат 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Яблан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Еле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Еделвай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урга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орин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раве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рав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Илинденц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лагоевгра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ургас РРС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Бургас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айнардж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Долна бан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оф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амен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Русе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вета Пет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Елхове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моля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Калиакр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арн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Новачене, Ябл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Плевен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вр. Виден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София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09.00 - 17.00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lang w:eastAsia="bg-BG" w:bidi="ar-SA"/>
              </w:rPr>
            </w:pPr>
            <w:r>
              <w:rPr>
                <w:rFonts w:eastAsia="Times New Roman" w:cs="Arial" w:ascii="Arial" w:hAnsi="Arial"/>
                <w:kern w:val="0"/>
                <w:lang w:eastAsia="bg-BG" w:bidi="ar-SA"/>
              </w:rPr>
              <w:t>31</w:t>
            </w:r>
          </w:p>
        </w:tc>
      </w:tr>
    </w:tbl>
    <w:p>
      <w:pPr>
        <w:pStyle w:val="Normal"/>
        <w:jc w:val="both"/>
        <w:rPr>
          <w:rFonts w:ascii="DejaVu Serif Condensed" w:hAnsi="DejaVu Serif Condensed" w:cs="DejaVu Serif Condensed"/>
        </w:rPr>
      </w:pPr>
      <w:r>
        <w:rPr>
          <w:rFonts w:cs="DejaVu Serif Condensed" w:ascii="DejaVu Serif Condensed" w:hAnsi="DejaVu Serif Condensed"/>
        </w:rPr>
      </w:r>
    </w:p>
    <w:sectPr>
      <w:type w:val="nextPage"/>
      <w:pgSz w:w="11906" w:h="16838"/>
      <w:pgMar w:left="97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erif Condense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Plasmatica"/>
      <w:color w:val="auto"/>
      <w:kern w:val="2"/>
      <w:sz w:val="24"/>
      <w:szCs w:val="24"/>
      <w:lang w:val="bg-BG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Plasmatic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Plasma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Plasmatic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Plasmatic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Plasmatica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8:00Z</dcterms:created>
  <dc:creator>R SS</dc:creator>
  <dc:description/>
  <cp:keywords/>
  <dc:language>en-US</dc:language>
  <cp:lastModifiedBy>Trooper</cp:lastModifiedBy>
  <cp:lastPrinted>2017-09-19T16:37:00Z</cp:lastPrinted>
  <dcterms:modified xsi:type="dcterms:W3CDTF">2017-09-19T14:24:00Z</dcterms:modified>
  <cp:revision>3</cp:revision>
  <dc:subject/>
  <dc:title>ДО</dc:title>
</cp:coreProperties>
</file>