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1680"/>
        <w:gridCol w:w="2140"/>
        <w:gridCol w:w="830"/>
      </w:tblGrid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bg-BG" w:bidi="ar-SA"/>
              </w:rPr>
              <w:t>График за спиране на съоръженията, излъчващи програмите на Българската национална телевизия за извършване на   месечна    профилактика    през    месец     9. 2017 г.</w:t>
            </w:r>
          </w:p>
        </w:tc>
      </w:tr>
      <w:tr>
        <w:trPr>
          <w:trHeight w:val="276" w:hRule="atLeast"/>
        </w:trPr>
        <w:tc>
          <w:tcPr>
            <w:tcW w:w="701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810" w:hRule="atLeast"/>
        </w:trPr>
        <w:tc>
          <w:tcPr>
            <w:tcW w:w="701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БЕК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SF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ОФИЛАКТИКА от-до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ата месец IX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Хвой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етевен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ългопо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яла, С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ложен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р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лаборун /Пъстрец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т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ългарски изв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бош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Це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есла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нстанти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лави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р. Бот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ерв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ирч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яла, Р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блеш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лкан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ед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ом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бри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ала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жулю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ап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аб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привщ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ъ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ългарско Слив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аз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ъз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ев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брич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ейн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неж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же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Елешница, Б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еля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рути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Червен бря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бринищ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е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 - общежит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вайловгр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абар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рез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рънчов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Чепи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есидр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вет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етрох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ен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Звер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адан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Заветно Аш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й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орно Нов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роя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етров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етевен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оце Дел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ад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утрак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яла Сла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уша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йнад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олски Тръмбе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атовч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бешка чу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азград РР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ълбок до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рад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скр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неж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из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ч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цел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Ян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лей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те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ни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абр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привл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ван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върд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-общ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лав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Етъра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 РР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прил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лна Вере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ряв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вищ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йто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еся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вог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Ягод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езд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ран Върбов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ърб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рнобат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еш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й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елоградч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бз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онта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занлъ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яла, В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аброво-Люб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9</w:t>
            </w:r>
          </w:p>
        </w:tc>
      </w:tr>
    </w:tbl>
    <w:p>
      <w:pPr>
        <w:pStyle w:val="Normal"/>
        <w:jc w:val="both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</w:rPr>
      </w:r>
    </w:p>
    <w:sectPr>
      <w:type w:val="nextPage"/>
      <w:pgSz w:w="11906" w:h="16838"/>
      <w:pgMar w:left="9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erif Condense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Whirl Cyrillic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Whirl Cyrill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Whirl Cyrill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Whirl Cyrill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Whirl Cyrillic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Whirl Cyrillic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33:00Z</dcterms:created>
  <dc:creator>R SS</dc:creator>
  <dc:description/>
  <cp:keywords/>
  <dc:language>en-US</dc:language>
  <cp:lastModifiedBy>ridle</cp:lastModifiedBy>
  <cp:lastPrinted>2017-08-07T15:21:00Z</cp:lastPrinted>
  <dcterms:modified xsi:type="dcterms:W3CDTF">2017-08-07T12:33:00Z</dcterms:modified>
  <cp:revision>3</cp:revision>
  <dc:subject/>
  <dc:title>ДО</dc:title>
</cp:coreProperties>
</file>