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bg-BG"/>
        </w:rPr>
        <w:t>ПРОЕКТ</w:t>
      </w:r>
    </w:p>
    <w:p>
      <w:pPr>
        <w:pStyle w:val="Heading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</w:rPr>
        <w:t>Д О Г О В О 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нес, .......................... г., в гр. София, межд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БЪЛГАРСКАТА НАЦИОНАЛНА ТЕЛЕВИЗИЯ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: гр. София, ул. "Сан Стефано" № 29, БУЛСТАТ: 000672350, представлявана от Емил Кошлуков – Генерален директор и Спас Спасов – Икономически директор, наричана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ОДАТЕЛ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.....................” ......</w:t>
      </w:r>
      <w:r>
        <w:rPr>
          <w:rFonts w:cs="Times New Roman" w:ascii="Times New Roman" w:hAnsi="Times New Roman"/>
          <w:szCs w:val="24"/>
          <w:lang w:val="bg-BG"/>
        </w:rPr>
        <w:t xml:space="preserve">, ЕИК/БУЛСТАТ .........................., със седалище и адрес на управление: ................................................................................................, представляван/о от ................................................... в качеството му на ......................., наричан/о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АТЕЛ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На основание чл.16, ал.2, във връзка с чл.19, ал.1 от Закона за държавната собственост и въз основа на Заповед № РД-10-490/04.11.2019г. на Генералния директор на БНТ, се сключи настоящият договор за следно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Heading1"/>
        <w:spacing w:lineRule="auto" w:line="360"/>
        <w:rPr>
          <w:szCs w:val="24"/>
        </w:rPr>
      </w:pPr>
      <w:r>
        <w:rPr/>
        <w:t>I. ПРЕДМЕТ НА ДОГОВО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. /1/</w:t>
      </w:r>
      <w:r>
        <w:rPr>
          <w:rFonts w:cs="Times New Roman" w:ascii="Times New Roman" w:hAnsi="Times New Roman"/>
          <w:szCs w:val="24"/>
          <w:lang w:val="bg-BG"/>
        </w:rPr>
        <w:t xml:space="preserve"> В изпълнени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за временно ползване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szCs w:val="24"/>
          <w:lang w:val="bg-BG"/>
        </w:rPr>
        <w:t xml:space="preserve">части от недвижим имот – публична държавна собственост, предоставен му за управление /наречен за краткост в договора „Помещението”/, а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з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наемна цена, съгласно уговореното по-долу.</w:t>
      </w:r>
    </w:p>
    <w:p>
      <w:pPr>
        <w:pStyle w:val="NormalWeb"/>
        <w:spacing w:lineRule="auto" w:line="360" w:before="0" w:after="0"/>
        <w:ind w:right="-108" w:firstLine="720"/>
        <w:jc w:val="both"/>
        <w:rPr/>
      </w:pPr>
      <w:r>
        <w:rPr>
          <w:b/>
        </w:rPr>
        <w:t xml:space="preserve">/2/ </w:t>
      </w:r>
      <w:r>
        <w:rPr/>
        <w:t>Помещението по</w:t>
      </w:r>
      <w:r>
        <w:rPr>
          <w:b/>
        </w:rPr>
        <w:t xml:space="preserve"> </w:t>
      </w:r>
      <w:r>
        <w:rPr/>
        <w:t>ал.1, обект на настоящия договор, е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right="-108" w:firstLine="720"/>
        <w:jc w:val="both"/>
        <w:rPr/>
      </w:pPr>
      <w:r>
        <w:rPr>
          <w:b/>
        </w:rPr>
        <w:t>помещение „Б”:</w:t>
      </w:r>
      <w:r>
        <w:rPr/>
        <w:t xml:space="preserve"> </w:t>
      </w:r>
      <w:r>
        <w:rPr>
          <w:bCs/>
        </w:rPr>
        <w:t>с предназначение – кафе-сладкарница на служителите на БНТ; местоположение – БНТ, ул. „Сан Стефано” № 29, гр. София; обща полезна площ – 97 кв.м.</w:t>
      </w:r>
      <w:r>
        <w:rPr/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Помещението се отдава под наем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на основание чл.16, ал.2, във връзка с чл.19, ал.1 от Закона за държавната собственост и въз основа на Заповед № РД-10-490/04.11.2019.г. на Генералния директор на БНТ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Cs w:val="24"/>
        </w:rPr>
        <w:t>Чл.2. /1/</w:t>
      </w:r>
      <w:r>
        <w:rPr>
          <w:rFonts w:cs="Times New Roman" w:ascii="Times New Roman" w:hAnsi="Times New Roman"/>
          <w:szCs w:val="24"/>
        </w:rPr>
        <w:t xml:space="preserve"> За ползването на имота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ще заплаща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месечна наемна цена в размер на </w:t>
      </w:r>
      <w:r>
        <w:rPr>
          <w:rFonts w:cs="Times New Roman" w:ascii="Times New Roman" w:hAnsi="Times New Roman"/>
          <w:b/>
          <w:szCs w:val="24"/>
        </w:rPr>
        <w:t>.............../............................................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ева без включен ДДС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 xml:space="preserve">/2/ НАЕМАТЕЛЯТ </w:t>
      </w:r>
      <w:r>
        <w:rPr/>
        <w:t>ще заплаща уговорената в предходната алинея цена всеки месец по разплащателната сметка на БНТ в БНБ - IBAN: BG12BNBG 9661 3100 1789 01, BIC: BNBGBGSD, до 10-то число на текущия месец, за който тя се дълж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В наемната цена не са включени консумативните разходи за електроенергия, студена и топла вода, телефон и/или други, свързани с ползването на помещенията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/</w:t>
      </w:r>
      <w:r>
        <w:rPr>
          <w:b/>
        </w:rPr>
        <w:t>4</w:t>
      </w:r>
      <w:r>
        <w:rPr/>
        <w:t xml:space="preserve">/ Консумативните разходи се заплащат от </w:t>
      </w:r>
      <w:r>
        <w:rPr>
          <w:b/>
        </w:rPr>
        <w:t>НАЕМАТЕЛЯ</w:t>
      </w:r>
      <w:r>
        <w:rPr/>
        <w:t xml:space="preserve"> по разплащателната сметка на БНТ в БНБ - IBAN: BG12BNBG 9661 3100 1789 01, BIC: BNBGBGSD. Консумативните разходи се определят на основание реален разход или на база и са платими до 15-то число на месеца, последващ периода на извършването и отчитането им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>/5/</w:t>
      </w:r>
      <w:r>
        <w:rPr/>
        <w:t xml:space="preserve"> За дължимите суми по ал.4 страните подписват протокол до 5-то число на месеца, последващ периода на извършването и отчитането и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6/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деня на сключван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М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 </w:t>
      </w:r>
      <w:r>
        <w:rPr>
          <w:rFonts w:cs="Times New Roman" w:ascii="Times New Roman" w:hAnsi="Times New Roman"/>
          <w:szCs w:val="24"/>
          <w:lang w:val="bg-BG"/>
        </w:rPr>
        <w:t>документ за внес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аранционна вноска, обезпечаваща изпълнението на договора, в размер на удвоения месечен наем, предложен от него, равняваща с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 (...............................)</w:t>
      </w:r>
      <w:r>
        <w:rPr>
          <w:rFonts w:cs="Times New Roman" w:ascii="Times New Roman" w:hAnsi="Times New Roman"/>
          <w:szCs w:val="24"/>
          <w:lang w:val="bg-BG"/>
        </w:rPr>
        <w:t xml:space="preserve"> лева без включен ДДС, внесена по набирателната сметка на БНТ в БНБ - IBAN: BG03BNBG 9661 3300 1789 01, BIC: BNBGBGSD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7/</w:t>
      </w:r>
      <w:r>
        <w:rPr>
          <w:rFonts w:cs="Times New Roman" w:ascii="Times New Roman" w:hAnsi="Times New Roman"/>
          <w:szCs w:val="24"/>
          <w:lang w:val="bg-BG"/>
        </w:rPr>
        <w:t xml:space="preserve"> При неизпълнение на договор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да прихваща дължимите за предходни периоди суми, установени с констативен протокол, от гаранционната вноска по ал.6, за което писмено уведомяв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. В седемдневен срок от датата на получаване на уведомлението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възстанови сумата на гаранционната вноска до определения й в ал.6 размер. В случай че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не възстанови в срок пълния размер на сумата на гаранционната вноска в полз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, последният има право да развали договора съгласно чл.12, ал.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/8/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връщ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bCs/>
          <w:szCs w:val="24"/>
          <w:lang w:val="bg-BG"/>
        </w:rPr>
        <w:t>гаранционната вноска в пълен размер в двумесечен срок от прекратяването на договора, освен в случаите на прихващане с дължимите му суми по ал.7, което се отразява в приемо-предавателния протокол по чл.7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СРОК НА ДОГОВОРА И ИНДЕКСАЦИЯ НА НАЕМНАТА ЦЕНА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3. /1/ </w:t>
      </w:r>
      <w:r>
        <w:rPr>
          <w:rFonts w:cs="Times New Roman" w:ascii="Times New Roman" w:hAnsi="Times New Roman"/>
          <w:szCs w:val="24"/>
        </w:rPr>
        <w:t xml:space="preserve">Настоящият договор е със срок на действие 3 (три) години, считано от датата на подписване на приемо-предавателния протокол по чл.6, с който помещението се предава за ползване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2/ Считано от 1 януари на всяка година, като се започне от 1 януари 2021 г., размерът на месечната Наемна цена по Договора към тази дата подлежи на индексац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/3/ Индексацията на Наемната цена се извършва съобразно с процента на годишната инфлация, изразен чрез Хармонизирания индекс на потребителските цени („</w:t>
      </w:r>
      <w:r>
        <w:rPr>
          <w:rFonts w:cs="Times New Roman" w:ascii="Times New Roman" w:hAnsi="Times New Roman"/>
          <w:b/>
          <w:szCs w:val="24"/>
        </w:rPr>
        <w:t>ХИПЦ</w:t>
      </w:r>
      <w:r>
        <w:rPr>
          <w:rFonts w:cs="Times New Roman" w:ascii="Times New Roman" w:hAnsi="Times New Roman"/>
          <w:szCs w:val="24"/>
        </w:rPr>
        <w:t>“), който се публикува от Националния статистически институт („</w:t>
      </w:r>
      <w:r>
        <w:rPr>
          <w:rFonts w:cs="Times New Roman" w:ascii="Times New Roman" w:hAnsi="Times New Roman"/>
          <w:b/>
          <w:szCs w:val="24"/>
        </w:rPr>
        <w:t>НСИ</w:t>
      </w:r>
      <w:r>
        <w:rPr>
          <w:rFonts w:cs="Times New Roman" w:ascii="Times New Roman" w:hAnsi="Times New Roman"/>
          <w:szCs w:val="24"/>
        </w:rPr>
        <w:t>“) съгласно методологията на Евростат - Статистическата служба на Европейските Общности в Люксембург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„</w:t>
      </w:r>
      <w:r>
        <w:rPr>
          <w:rFonts w:cs="Times New Roman" w:ascii="Times New Roman" w:hAnsi="Times New Roman"/>
          <w:b/>
          <w:bCs/>
          <w:szCs w:val="24"/>
        </w:rPr>
        <w:t>Евростат</w:t>
      </w:r>
      <w:r>
        <w:rPr>
          <w:rFonts w:cs="Times New Roman" w:ascii="Times New Roman" w:hAnsi="Times New Roman"/>
          <w:bCs/>
          <w:szCs w:val="24"/>
        </w:rPr>
        <w:t xml:space="preserve">“). </w:t>
      </w:r>
      <w:r>
        <w:rPr>
          <w:rFonts w:cs="Times New Roman" w:ascii="Times New Roman" w:hAnsi="Times New Roman"/>
          <w:szCs w:val="24"/>
        </w:rPr>
        <w:t>В случай, че НСИ преустанови публикуването на ХИПЦ, промяната в размерите на Наемната цена се определя съобразно най-близкия годишен индикатор, изразен чрез Европейския Индекс на Потребителските Цени за „всички продукти“ в Еврозоната, публикуван от Евростат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4/ За изчисляване на размерите на индексация на Наемната цена се използва ХИПЦ за дванадесетмесечния период, завършващ през декември и започващ през януари на всяка година. Изменението на процента е основание само за увеличението на Наемната цена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ПРАВА И ЗАДЪЛЖЕНИЯ НА НАЕМАТЕЛЯ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4. /1/ 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>да ползва помещението съгласно предназначението му и да го поддържа с грижата на добър стопанин, включително находящото се в тях оборудване и инвентар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заплаща месечната наемна цена, съгласно уговореното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известява незабавно писмено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за посегателства на трети лица върху помещението, както и за причинени вреди на същите. В противен случай носи пълна отговорност за настъпилите вреди;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да не отдава под наем помещението на трети лица;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не извършва реконструкции, преустройства и подобрения на помещението, освен с изричното писмено съгласи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; Извършените от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реконструкции, преустройства и подобрения на помещението са изцяло за негова сметка и при прекратяване на договора остават в полза на </w:t>
      </w:r>
      <w:r>
        <w:rPr>
          <w:rFonts w:cs="Times New Roman" w:ascii="Times New Roman" w:hAnsi="Times New Roman"/>
          <w:b/>
          <w:szCs w:val="24"/>
        </w:rPr>
        <w:t>НАЕМОДАТЕЛЯ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да спазва санитарно-хигиенните, противопожарните и другите нормативноустановени изисквания, свързани с безопасното и добросъвестното стопанисване на помещението, включително установения във връзка с тях от страна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ропускателен режим и вътрешен ред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>да извършва при нужда за своя сметка дребни поправки в помещението, включително по отношение на находящото се в него оборудване и инвентар, както и да отстранява повреди в същото, които се дължат на обикновената им употреба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след прекратяването на настоящия договор да предад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омещението в състоянието, в което го е приел, като се отчита изхабяването, свързано с обикновеното му ползване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/2/ </w:t>
      </w:r>
      <w:r>
        <w:rPr>
          <w:rFonts w:cs="Times New Roman" w:ascii="Times New Roman" w:hAnsi="Times New Roman"/>
          <w:szCs w:val="24"/>
        </w:rPr>
        <w:t xml:space="preserve">С оглед ползването на помещението като кафе-сладкарница на служителите на БНТ,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/>
      </w:pPr>
      <w:r>
        <w:rPr>
          <w:rFonts w:cs="Times New Roman" w:ascii="Times New Roman" w:hAnsi="Times New Roman"/>
          <w:szCs w:val="24"/>
        </w:rPr>
        <w:t>при всяка продажба в помещението да издава надлежен касов бон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jc w:val="left"/>
        <w:rPr/>
      </w:pPr>
      <w:r>
        <w:rPr>
          <w:rFonts w:cs="Times New Roman" w:ascii="Times New Roman" w:hAnsi="Times New Roman"/>
          <w:szCs w:val="24"/>
        </w:rPr>
        <w:t>да осигурява работно време на помещението, както следва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- от 07 часа до 22 часа от понеделник до петък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от 08 часа до 19 часа за събота и нед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/>
      </w:pPr>
      <w:r>
        <w:rPr>
          <w:rFonts w:cs="Times New Roman" w:ascii="Times New Roman" w:hAnsi="Times New Roman"/>
          <w:szCs w:val="24"/>
        </w:rPr>
        <w:t>да осигурява квалифициран персонал и организация на работа в помещението за ефективно обслужване на служителите на БН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осигурява необходимото за дейността работно облекло на обслужващия персонал, както и ежедневно почистване и поддържане на помещението, включително на находящото се в него оборудване и инвентар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разполага с всички документи, необходими за осъществяване на дейността в помещението съгласно нормативните изисквания в Република България, като при необходимост да ги представя на съответните контролни органи и институции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/>
        </w:rPr>
        <w:t>да заплаща всички глоби, наложени във връзка с използването на наетото помещение, от компетентните държавни органи за нарушения, извършени от него или от лица, за които той отговаря;</w:t>
      </w:r>
    </w:p>
    <w:p>
      <w:pPr>
        <w:pStyle w:val="TextBody"/>
        <w:spacing w:lineRule="auto" w:line="360"/>
        <w:ind w:firstLine="705"/>
        <w:rPr/>
      </w:pPr>
      <w:r>
        <w:rPr>
          <w:rFonts w:cs="Times New Roman" w:ascii="Times New Roman" w:hAnsi="Times New Roman"/>
          <w:b/>
          <w:szCs w:val="24"/>
        </w:rPr>
        <w:t>/3/ НАЕМ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>да приеме за ползване помещението в състояние, съответстващо на уговореното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лзва необезпокоявано помещението, съгласно уговореното;</w:t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/4/ НАЕМАТЕЛЯТ</w:t>
      </w:r>
      <w:r>
        <w:rPr>
          <w:rFonts w:cs="Times New Roman" w:ascii="Times New Roman" w:hAnsi="Times New Roman"/>
          <w:szCs w:val="24"/>
        </w:rPr>
        <w:t xml:space="preserve"> е длъжен да спазва установените правила за санитарно - хигиенни изискания, противопожарна безопасност, достъп и охрана в обектите на БНТ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ПРАВА И ЗАДЪЛЖЕНИЯ НА НАЕМОДАТЕЛЯ</w:t>
      </w:r>
    </w:p>
    <w:p>
      <w:pPr>
        <w:pStyle w:val="TextBody"/>
        <w:spacing w:lineRule="auto" w:line="360"/>
        <w:ind w:firstLine="630"/>
        <w:rPr/>
      </w:pPr>
      <w:r>
        <w:rPr>
          <w:rFonts w:cs="Times New Roman" w:ascii="Times New Roman" w:hAnsi="Times New Roman"/>
          <w:b/>
          <w:szCs w:val="24"/>
        </w:rPr>
        <w:t>Чл.5. /1/ НАЕМОД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лучава наемната цена, съгласно уговореното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на достъп до помещението при необходимост – във връзка с провеждането на вътрешноведомствени събития и др. мероприятия, като предварително уведоми за тов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>, а в изключителни случаи (за належащо отстраняване на възникнали вреди и др. форсмажорни обстоятелства) – и без уведомяване. За възникналите и отстранени вреди и/или извършените констатации страните съставят констативен протокол, който се подписва от техни упълномощени представител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ършва проверки относно състоянието на помещението и на находящото се в него оборудване и инвентар. При установяване на щети, повреди и/или липси в помещението, включително в находящото се в него оборудване и инвентар, страните подписват констативен протокол чрез упълномощени техни представители, в който същите се описва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>да извършва проверки относно спазването на работното време в помещението по чл.4, ал.2, т.2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>при необходимост да разполага в помещението допълнително оборудване, инвентар и др., във връзка с ползването м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да извърши основен ремонт, когато той е наложителен с оглед състоянието на помещението. В този случай </w:t>
      </w:r>
      <w:r>
        <w:rPr>
          <w:rFonts w:cs="Times New Roman" w:ascii="Times New Roman" w:hAnsi="Times New Roman"/>
          <w:b/>
          <w:szCs w:val="24"/>
          <w:lang w:val="en-US"/>
        </w:rPr>
        <w:t>НАЕМАТЕЛЯТ</w:t>
      </w:r>
      <w:r>
        <w:rPr>
          <w:rFonts w:cs="Times New Roman" w:ascii="Times New Roman" w:hAnsi="Times New Roman"/>
          <w:szCs w:val="24"/>
          <w:lang w:val="en-US"/>
        </w:rPr>
        <w:t xml:space="preserve"> е длъжен да търпи извършването на ремон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630"/>
        <w:rPr/>
      </w:pPr>
      <w:r>
        <w:rPr>
          <w:rFonts w:cs="Times New Roman" w:ascii="Times New Roman" w:hAnsi="Times New Roman"/>
          <w:b/>
          <w:szCs w:val="24"/>
        </w:rPr>
        <w:t>/2/ НАЕМОД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предостав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лзването на помещението, съгласно уговореното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необезпокояваното ползване на помещението, съгласно уговоренот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 xml:space="preserve">НАЕМАТЕЛЯ </w:t>
      </w:r>
      <w:r>
        <w:rPr>
          <w:rFonts w:cs="Times New Roman" w:ascii="Times New Roman" w:hAnsi="Times New Roman"/>
          <w:szCs w:val="24"/>
        </w:rPr>
        <w:t>и неговите представител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персона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ъп до помещението за срока на действие на договор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ПРИЕМАНЕ-ПРЕДАВАНЕ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6. НАЕМОДАТЕЛЯТ </w:t>
      </w:r>
      <w:r>
        <w:rPr>
          <w:rFonts w:cs="Times New Roman" w:ascii="Times New Roman" w:hAnsi="Times New Roman"/>
          <w:szCs w:val="24"/>
        </w:rPr>
        <w:t xml:space="preserve">предава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мещението за ползване посредством подписването на приемо-предавателен протокол от упълномощени представители на страните, в който се описва състоянието му, включително на намиращото се в него оборудване и инвентар към този момент. Протоколът по настоящия член се подписва в срок до 7 (седем) работни дни, считано от сключването на договор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7.</w:t>
      </w:r>
      <w:r>
        <w:rPr>
          <w:rFonts w:cs="Times New Roman" w:ascii="Times New Roman" w:hAnsi="Times New Roman"/>
          <w:szCs w:val="24"/>
        </w:rPr>
        <w:t xml:space="preserve"> При прекратяване на договора съгласно чл.12 страните чрез упълномощени свои представители подписват приемо-предавателен протокол за връщането на помещението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>от страна на</w:t>
      </w:r>
      <w:r>
        <w:rPr>
          <w:rFonts w:cs="Times New Roman" w:ascii="Times New Roman" w:hAnsi="Times New Roman"/>
          <w:b/>
          <w:szCs w:val="24"/>
        </w:rPr>
        <w:t xml:space="preserve"> НАЕМАТЕЛЯ</w:t>
      </w:r>
      <w:r>
        <w:rPr>
          <w:rFonts w:cs="Times New Roman" w:ascii="Times New Roman" w:hAnsi="Times New Roman"/>
          <w:szCs w:val="24"/>
        </w:rPr>
        <w:t>, включително на намиращото се в него оборудване и инвентар, в който се описва състоянието им към този момент. Протоколът по настоящия член се подписва в срок до 7 (седем) работни дни, считано от прекратяването на договора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БЕЗЩЕТЕНИЯ И НЕУСТОЙКИ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8.</w:t>
      </w:r>
      <w:r>
        <w:rPr>
          <w:rFonts w:cs="Times New Roman" w:ascii="Times New Roman" w:hAnsi="Times New Roman"/>
          <w:szCs w:val="24"/>
        </w:rPr>
        <w:t xml:space="preserve"> В случай,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наемната цена за помещението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ъщата, за периода на забават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9.</w:t>
      </w:r>
      <w:r>
        <w:rPr>
          <w:rFonts w:cs="Times New Roman" w:ascii="Times New Roman" w:hAnsi="Times New Roman"/>
          <w:szCs w:val="24"/>
        </w:rPr>
        <w:t xml:space="preserve"> В случай,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консумативните разходи за помещенията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тойността на забавеното плащане, за периода на забават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Чл.10. /1/ </w:t>
      </w:r>
      <w:r>
        <w:rPr>
          <w:rFonts w:cs="Times New Roman" w:ascii="Times New Roman" w:hAnsi="Times New Roman"/>
          <w:szCs w:val="24"/>
        </w:rPr>
        <w:t>В случай на нанесени щети, повреди и/или липси в помещението, включително на находящото се в него оборудване и инвентар, установени съгласно чл.5, ал.1, т.4,</w:t>
      </w:r>
      <w:r>
        <w:rPr>
          <w:rFonts w:cs="Times New Roman" w:ascii="Times New Roman" w:hAnsi="Times New Roman"/>
          <w:b/>
          <w:szCs w:val="24"/>
        </w:rPr>
        <w:t xml:space="preserve"> НАЕМАТЕЛЯТ </w:t>
      </w:r>
      <w:r>
        <w:rPr>
          <w:rFonts w:cs="Times New Roman" w:ascii="Times New Roman" w:hAnsi="Times New Roman"/>
          <w:szCs w:val="24"/>
        </w:rPr>
        <w:t xml:space="preserve">е длъжен да ги отстрани незабавно или да заплат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разходите за тяхното отстранява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 xml:space="preserve">В случай, че установените щети, повреди и/или липси в помещението, включително на находящото се в него оборудване и инвентар по предходната алинея, са виновно причинени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и са толкова съществени, че не могат да бъдат отстранени и в резултат на тях същите са негодни за тяхното обикновено ползване съгласно предназначението им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А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е длъжен да възстанови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ОДА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тойността на увреденото имущество, като се отчита амортизационната му стойност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lineRule="auto" w:line="360"/>
        <w:rPr>
          <w:szCs w:val="24"/>
        </w:rPr>
      </w:pPr>
      <w:r>
        <w:rPr/>
        <w:t>VII. ИЗМЕНЕНИЕ И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11. </w:t>
      </w:r>
      <w:r>
        <w:rPr>
          <w:rFonts w:cs="Times New Roman" w:ascii="Times New Roman" w:hAnsi="Times New Roman"/>
          <w:szCs w:val="24"/>
          <w:lang w:val="bg-BG"/>
        </w:rPr>
        <w:t>Настоящият договор може да бъде изменян и/или допълван само с изричното съгласие на страните, изразено в писмена ф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2. /1/</w:t>
      </w:r>
      <w:r>
        <w:rPr>
          <w:rFonts w:cs="Times New Roman" w:ascii="Times New Roman" w:hAnsi="Times New Roman"/>
          <w:szCs w:val="24"/>
          <w:lang w:val="bg-BG"/>
        </w:rPr>
        <w:t xml:space="preserve"> Действието на настоящия договор се прекратява с изтичането на уговорения с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2/</w:t>
      </w:r>
      <w:r>
        <w:rPr>
          <w:rFonts w:cs="Times New Roman" w:ascii="Times New Roman" w:hAnsi="Times New Roman"/>
          <w:szCs w:val="24"/>
          <w:lang w:val="bg-BG"/>
        </w:rPr>
        <w:t xml:space="preserve"> Договоръ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же да бъде прекратен предсрочн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2880" w:hanging="21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взаимно съгласие на страните, изразено в писмена форм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едностранно, от всяка от страните – с тримесечно писмено предизвестие до насрещната страна. В случай, че предизвестието е отправено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, действието на договора се прекратява при условие, че същият е върнал помещението съгласно чл.7 и няма дължими плащания по договора към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При виновно неизпълнение на което и да е от задълженията н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по чл.4, ал.1, точки 1 - 7 и чл.4, ал.2, точки 2 – 6 – констатирано повече от два пъти, както и при условията на чл.2, ал.7,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Т </w:t>
      </w:r>
      <w:r>
        <w:rPr>
          <w:rFonts w:cs="Times New Roman" w:ascii="Times New Roman" w:hAnsi="Times New Roman"/>
          <w:szCs w:val="24"/>
          <w:lang w:val="bg-BG"/>
        </w:rPr>
        <w:t xml:space="preserve">има право незабавно да развали договора по реда на чл.87 от Закона за задълженията и договорите, без да дава н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подходящ срок за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3. /1/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определят следните лица за контакт във връзка с изпълнението на договор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НАЕМАТЕЛ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: ......................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ефон: ................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e-mail: .................... 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 Теодор Карагьоз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 0894321389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e-mail: usf@bnt.b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>Всяка страна се задължава да информира другата незабавно, в случай на промяна на лицето, посочено от нея в ал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360"/>
        <w:rPr>
          <w:szCs w:val="24"/>
        </w:rPr>
      </w:pPr>
      <w:r>
        <w:rPr/>
        <w:t>VIII. ОБЩ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4.</w:t>
      </w:r>
      <w:r>
        <w:rPr>
          <w:rFonts w:cs="Times New Roman" w:ascii="Times New Roman" w:hAnsi="Times New Roman"/>
          <w:szCs w:val="24"/>
          <w:lang w:val="bg-BG"/>
        </w:rPr>
        <w:t xml:space="preserve"> За неуредените в настоящия договор въпроси се прилага действащото в Република България законодателство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5.</w:t>
      </w:r>
      <w:r>
        <w:rPr>
          <w:rFonts w:cs="Times New Roman" w:ascii="Times New Roman" w:hAnsi="Times New Roman"/>
          <w:szCs w:val="24"/>
          <w:lang w:val="bg-BG"/>
        </w:rPr>
        <w:t xml:space="preserve"> Споровете между страните се решават чрез преговори</w:t>
      </w:r>
      <w:r>
        <w:rPr>
          <w:rFonts w:cs="Times New Roman" w:ascii="Times New Roman" w:hAnsi="Times New Roman"/>
          <w:color w:val="000000"/>
          <w:szCs w:val="24"/>
          <w:lang w:val="bg-BG"/>
        </w:rPr>
        <w:t>, а в случай че не се постигне съгласие - по съдебен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6.</w:t>
      </w:r>
      <w:r>
        <w:rPr>
          <w:rFonts w:cs="Times New Roman" w:ascii="Times New Roman" w:hAnsi="Times New Roman"/>
          <w:szCs w:val="24"/>
          <w:lang w:val="bg-BG"/>
        </w:rPr>
        <w:t xml:space="preserve"> Неразделна част от договора са всички констативни и приемо-предавателни протоколи - след тяхното подписване между страните.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стоящият договор се състави в два еднообразни екземпляра - по един за всяка от страните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Емил Кошлуков</w:t>
        <w:tab/>
        <w:tab/>
        <w:tab/>
        <w:tab/>
        <w:tab/>
        <w:tab/>
        <w:t>.....................................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енерален директор</w:t>
        <w:tab/>
        <w:tab/>
        <w:tab/>
        <w:tab/>
        <w:tab/>
        <w:t>Управител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пас Спа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Икономически директор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Съгласувал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Кремена Кадие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Директор директор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Теодор Карагьоз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Н-к отдел „Управление на сграден фонд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sectPr>
      <w:footerReference w:type="default" r:id="rId2"/>
      <w:type w:val="nextPage"/>
      <w:pgSz w:w="11906" w:h="16838"/>
      <w:pgMar w:left="1260" w:right="1287" w:gutter="0" w:header="0" w:top="90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AU"/>
    </w:rPr>
  </w:style>
  <w:style w:type="character" w:styleId="CharChar">
    <w:name w:val=" Char Char"/>
    <w:qFormat/>
    <w:rPr>
      <w:rFonts w:ascii="Arial" w:hAnsi="Arial" w:cs="Arial"/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7:00Z</dcterms:created>
  <dc:creator>user</dc:creator>
  <dc:description/>
  <cp:keywords/>
  <dc:language>en-US</dc:language>
  <cp:lastModifiedBy>Teo</cp:lastModifiedBy>
  <dcterms:modified xsi:type="dcterms:W3CDTF">2019-11-04T12:57:00Z</dcterms:modified>
  <cp:revision>4</cp:revision>
  <dc:subject/>
  <dc:title>'</dc:title>
</cp:coreProperties>
</file>