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bg-BG"/>
        </w:rPr>
        <w:t>ПРОЕКТ</w:t>
      </w:r>
    </w:p>
    <w:p>
      <w:pPr>
        <w:pStyle w:val="Heading"/>
        <w:spacing w:lineRule="auto" w:line="36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О Г О В О 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Днес, .......................... г., в гр. София, межд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БЪЛГАРСКАТА НАЦИОНАЛНА ТЕЛЕВИЗИЯ</w:t>
      </w:r>
      <w:r>
        <w:rPr>
          <w:rFonts w:cs="Times New Roman" w:ascii="Times New Roman" w:hAnsi="Times New Roman"/>
          <w:szCs w:val="24"/>
          <w:lang w:val="bg-BG"/>
        </w:rPr>
        <w:t xml:space="preserve">, със седалище и адрес: гр. София, ул. "Сан Стефано" № 29, БУЛСТАТ: 000672350, представлявана от Емил Кошлуков – Генерален директор и Спас Спасов – Икономически директор, наричана по-долу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НАЕМОДАТЕЛ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“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.....................” ......</w:t>
      </w:r>
      <w:r>
        <w:rPr>
          <w:rFonts w:cs="Times New Roman" w:ascii="Times New Roman" w:hAnsi="Times New Roman"/>
          <w:szCs w:val="24"/>
          <w:lang w:val="bg-BG"/>
        </w:rPr>
        <w:t xml:space="preserve">, ЕИК/БУЛСТАТ .........................., със седалище и адрес на управление: ................................................................................................, представляван/о от ................................................... в качеството му на ......................., наричан/о по-долу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НАЕМАТЕЛ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На основание чл.16, ал.2, във връзка с чл.19, ал.1 от Закона за държавната собственост и въз основа на Заповед № РД-10-490/04.11.2019г. на Генералния директор на БНТ, се сключи настоящият договор за следно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lineRule="auto" w:line="360"/>
        <w:rPr>
          <w:szCs w:val="24"/>
        </w:rPr>
      </w:pPr>
      <w:r>
        <w:rPr/>
        <w:t>I. ПРЕДМЕТ НА ДОГОВОР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. /1/</w:t>
      </w:r>
      <w:r>
        <w:rPr>
          <w:rFonts w:cs="Times New Roman" w:ascii="Times New Roman" w:hAnsi="Times New Roman"/>
          <w:szCs w:val="24"/>
          <w:lang w:val="bg-BG"/>
        </w:rPr>
        <w:t xml:space="preserve"> В изпълнение на настоящия договор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я за временно ползване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АТЕЛЯ </w:t>
      </w:r>
      <w:r>
        <w:rPr>
          <w:rFonts w:cs="Times New Roman" w:ascii="Times New Roman" w:hAnsi="Times New Roman"/>
          <w:szCs w:val="24"/>
          <w:lang w:val="bg-BG"/>
        </w:rPr>
        <w:t xml:space="preserve">части от недвижим имот – публична държавна собственост, предоставен му за управление /наречен за краткост в договора „помещението”/, а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 за заплаща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 xml:space="preserve"> наемна цена, съгласно уговореното по-долу.</w:t>
      </w:r>
    </w:p>
    <w:p>
      <w:pPr>
        <w:pStyle w:val="NormalWeb"/>
        <w:spacing w:lineRule="auto" w:line="360" w:before="0" w:after="0"/>
        <w:ind w:right="-108" w:firstLine="720"/>
        <w:jc w:val="both"/>
        <w:rPr/>
      </w:pPr>
      <w:r>
        <w:rPr>
          <w:b/>
        </w:rPr>
        <w:t xml:space="preserve">/2/ </w:t>
      </w:r>
      <w:r>
        <w:rPr/>
        <w:t>Помещението по</w:t>
      </w:r>
      <w:r>
        <w:rPr>
          <w:b/>
        </w:rPr>
        <w:t xml:space="preserve"> </w:t>
      </w:r>
      <w:r>
        <w:rPr/>
        <w:t>ал.1, обект на настоящия договор, е: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right="-108" w:firstLine="720"/>
        <w:jc w:val="both"/>
        <w:rPr/>
      </w:pPr>
      <w:r>
        <w:rPr>
          <w:b/>
        </w:rPr>
        <w:t>помещение „А”:</w:t>
      </w:r>
      <w:r>
        <w:rPr/>
        <w:t xml:space="preserve"> с предназначение – стол за хранене на служителите на БНТ; местоположение – БНТ, ул. „Сан Стефано” № 29, гр. София; обща полезна площ – 172 кв.м.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3/</w:t>
      </w:r>
      <w:r>
        <w:rPr>
          <w:rFonts w:cs="Times New Roman" w:ascii="Times New Roman" w:hAnsi="Times New Roman"/>
          <w:szCs w:val="24"/>
          <w:lang w:val="bg-BG"/>
        </w:rPr>
        <w:t xml:space="preserve"> Помещението се отдава под наем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 xml:space="preserve"> на основание чл.16, ал.2, във връзка с чл.19, ал.1 от Закона за държавната собственост и въз основа на Заповед  </w:t>
      </w:r>
      <w:r>
        <w:rPr>
          <w:rFonts w:cs="Times New Roman" w:ascii="Times New Roman" w:hAnsi="Times New Roman"/>
          <w:b/>
          <w:szCs w:val="24"/>
          <w:lang w:val="bg-BG"/>
        </w:rPr>
        <w:t>№ РД-10-490/04.11.2019г.</w:t>
      </w:r>
      <w:r>
        <w:rPr>
          <w:rFonts w:cs="Times New Roman" w:ascii="Times New Roman" w:hAnsi="Times New Roman"/>
          <w:szCs w:val="24"/>
          <w:lang w:val="bg-BG"/>
        </w:rPr>
        <w:t xml:space="preserve"> на Генералния директор на БНТ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szCs w:val="24"/>
        </w:rPr>
        <w:t>Чл.2. /1/</w:t>
      </w:r>
      <w:r>
        <w:rPr>
          <w:rFonts w:cs="Times New Roman" w:ascii="Times New Roman" w:hAnsi="Times New Roman"/>
          <w:szCs w:val="24"/>
        </w:rPr>
        <w:t xml:space="preserve"> За ползването на имота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ще заплаща на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 xml:space="preserve">месечна наемна цена в размер на </w:t>
      </w:r>
      <w:r>
        <w:rPr>
          <w:rFonts w:cs="Times New Roman" w:ascii="Times New Roman" w:hAnsi="Times New Roman"/>
          <w:b/>
          <w:szCs w:val="24"/>
        </w:rPr>
        <w:t>.............../............................................/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ева без включен ДДС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</w:rPr>
        <w:t xml:space="preserve">/2/ НАЕМАТЕЛЯТ </w:t>
      </w:r>
      <w:r>
        <w:rPr/>
        <w:t>ще заплаща уговорената в предходната алинея цена всеки месец по разплащателната сметка на БНТ в БНБ - IBAN: BG12BNBG 9661 3100 1789 01, BIC: BNBGBGSD, до 10-то число на текущия месец, за който тя се дълж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3/</w:t>
      </w:r>
      <w:r>
        <w:rPr>
          <w:rFonts w:cs="Times New Roman" w:ascii="Times New Roman" w:hAnsi="Times New Roman"/>
          <w:szCs w:val="24"/>
          <w:lang w:val="bg-BG"/>
        </w:rPr>
        <w:t xml:space="preserve"> В наемната цена не са включени консумативните разходи за електроенергия, студена и топла вода,  телефон и/или други, свързани с ползването на помещенията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/</w:t>
      </w:r>
      <w:r>
        <w:rPr>
          <w:b/>
        </w:rPr>
        <w:t>4</w:t>
      </w:r>
      <w:r>
        <w:rPr/>
        <w:t xml:space="preserve">/ Консумативните разходи се заплащат от </w:t>
      </w:r>
      <w:r>
        <w:rPr>
          <w:b/>
        </w:rPr>
        <w:t>НАЕМАТЕЛЯ</w:t>
      </w:r>
      <w:r>
        <w:rPr/>
        <w:t xml:space="preserve"> по разплащателната сметка на БНТ в БНБ - IBAN: BG12BNBG 9661 3100 1789 01, BIC: BNBGBGSD. Консумативните разходи се определят на основание реален разход или на база и са платими до 15-то число на месеца, последващ периода на извършването и отчитането им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</w:rPr>
        <w:t>/5/</w:t>
      </w:r>
      <w:r>
        <w:rPr/>
        <w:t xml:space="preserve"> За дължимите суми по ал.4 страните подписват протокол до 5-то число на месеца, последващ периода на извършването и отчитането и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6/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 деня на сключване на настоящия договор </w:t>
      </w:r>
      <w:r>
        <w:rPr>
          <w:rFonts w:cs="Times New Roman" w:ascii="Times New Roman" w:hAnsi="Times New Roman"/>
          <w:b/>
          <w:szCs w:val="24"/>
          <w:lang w:val="bg-BG"/>
        </w:rPr>
        <w:t>НАМАТЕЛЯТ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я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ОДАТЕЛЯ </w:t>
      </w:r>
      <w:r>
        <w:rPr>
          <w:rFonts w:cs="Times New Roman" w:ascii="Times New Roman" w:hAnsi="Times New Roman"/>
          <w:szCs w:val="24"/>
          <w:lang w:val="bg-BG"/>
        </w:rPr>
        <w:t>документ за внесе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гаранционна вноска, обезпечаваща изпълнението на договора, в размер на удвоения месечен наем, предложен от него, равняваща се 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 (...............................)</w:t>
      </w:r>
      <w:r>
        <w:rPr>
          <w:rFonts w:cs="Times New Roman" w:ascii="Times New Roman" w:hAnsi="Times New Roman"/>
          <w:szCs w:val="24"/>
          <w:lang w:val="bg-BG"/>
        </w:rPr>
        <w:t xml:space="preserve"> лева без включен ДДС, внесена по набирателната сметка на БНТ в БНБ - IBAN: BG03BNBG 9661 3300 1789 01, BIC: BNBGBGSD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7/</w:t>
      </w:r>
      <w:r>
        <w:rPr>
          <w:rFonts w:cs="Times New Roman" w:ascii="Times New Roman" w:hAnsi="Times New Roman"/>
          <w:szCs w:val="24"/>
          <w:lang w:val="bg-BG"/>
        </w:rPr>
        <w:t xml:space="preserve"> При неизпълнение на договор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има право да прихваща дължимите за предходни периоди суми, установени с констативен протокол, от гаранционната вноска по ал.6, за което писмено уведомява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. В седемдневен срок от датата на получаване на уведомлението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е длъжен да възстанови сумата на гаранционната вноска до определения й в ал.6 размер. В случай че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не възстанови в срок пълния размер на сумата на гаранционната вноска в полза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 xml:space="preserve">, последният има право да развали договора съгласно чл.12, ал.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/8/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връща н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НАЕМАТЕЛЯ </w:t>
      </w:r>
      <w:r>
        <w:rPr>
          <w:rFonts w:cs="Times New Roman" w:ascii="Times New Roman" w:hAnsi="Times New Roman"/>
          <w:bCs/>
          <w:szCs w:val="24"/>
          <w:lang w:val="bg-BG"/>
        </w:rPr>
        <w:t>гаранционната вноска в пълен размер в двумесечен срок от прекратяването на договора, освен в случаите на прихващане с дължимите му суми по ал.7, което се отразява в приемо-предавателния протокол по чл.7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СРОК НА ДОГОВОРА И ИНДЕКСАЦИЯ НА НАЕМНАТА ЦЕНА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л.3. /1/ </w:t>
      </w:r>
      <w:r>
        <w:rPr>
          <w:rFonts w:cs="Times New Roman" w:ascii="Times New Roman" w:hAnsi="Times New Roman"/>
          <w:szCs w:val="24"/>
        </w:rPr>
        <w:t xml:space="preserve">Настоящият договор е със срок на действие 3 (три) години, считано от датата на подписване на приемо-предавателния протокол по чл.6, с който помещението се предава за ползване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2/ Считано от 1 януари на всяка година, като се започне от 1 януари 2021 г., размерът на месечната Наемна цена по Договора към тази дата подлежи на индексаци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/3/ Индексацията на Наемната цена се извършва съобразно с процента на годишната инфлация, изразен чрез Хармонизирания индекс на потребителските цени („</w:t>
      </w:r>
      <w:r>
        <w:rPr>
          <w:rFonts w:cs="Times New Roman" w:ascii="Times New Roman" w:hAnsi="Times New Roman"/>
          <w:b/>
          <w:szCs w:val="24"/>
        </w:rPr>
        <w:t>ХИПЦ</w:t>
      </w:r>
      <w:r>
        <w:rPr>
          <w:rFonts w:cs="Times New Roman" w:ascii="Times New Roman" w:hAnsi="Times New Roman"/>
          <w:szCs w:val="24"/>
        </w:rPr>
        <w:t>“), който се публикува от Националния статистически институт („</w:t>
      </w:r>
      <w:r>
        <w:rPr>
          <w:rFonts w:cs="Times New Roman" w:ascii="Times New Roman" w:hAnsi="Times New Roman"/>
          <w:b/>
          <w:szCs w:val="24"/>
        </w:rPr>
        <w:t>НСИ</w:t>
      </w:r>
      <w:r>
        <w:rPr>
          <w:rFonts w:cs="Times New Roman" w:ascii="Times New Roman" w:hAnsi="Times New Roman"/>
          <w:szCs w:val="24"/>
        </w:rPr>
        <w:t>“) съгласно методологията на Евростат - Статистическата служба на Европейските Общности в Люксембург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„</w:t>
      </w:r>
      <w:r>
        <w:rPr>
          <w:rFonts w:cs="Times New Roman" w:ascii="Times New Roman" w:hAnsi="Times New Roman"/>
          <w:b/>
          <w:bCs/>
          <w:szCs w:val="24"/>
        </w:rPr>
        <w:t>Евростат</w:t>
      </w:r>
      <w:r>
        <w:rPr>
          <w:rFonts w:cs="Times New Roman" w:ascii="Times New Roman" w:hAnsi="Times New Roman"/>
          <w:bCs/>
          <w:szCs w:val="24"/>
        </w:rPr>
        <w:t xml:space="preserve">“). </w:t>
      </w:r>
      <w:r>
        <w:rPr>
          <w:rFonts w:cs="Times New Roman" w:ascii="Times New Roman" w:hAnsi="Times New Roman"/>
          <w:szCs w:val="24"/>
        </w:rPr>
        <w:t>В случай, че НСИ преустанови публикуването на ХИПЦ, промяната в размерите на Наемната цена се определя съобразно най-близкия годишен индикатор, изразен чрез Европейския Индекс на Потребителските Цени за „всички продукти“ в Еврозоната, публикуван от Евростат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4/ За изчисляване на размерите на индексация на Наемната цена се използва ХИПЦ за дванадесетмесечния период, завършващ през декември и започващ през януари на всяка година. Изменението на процента е основание само за увеличението на Наемната цена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ПРАВА И ЗАДЪЛЖЕНИЯ НА НАЕМАТЕЛЯ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>Чл.4. /1/ НАЕМ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>да ползва помещението съгласно предназначението му и да го поддържа с грижата на добър стопанин, включително находящото се в тях оборудване и инвентар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заплаща месечната наемна цена, съгласно уговореното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известява незабавно писмено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 xml:space="preserve">за посегателства на трети лица върху помещението, както и за причинени вреди на същите. В противен случай носи пълна отговорност за настъпилите вреди;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да не отдава под наем помещението на трети лица; 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не извършва реконструкции, преустройства и подобрения на помещението, освен с изричното писмено съгласие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; Извършените от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реконструкции, преустройства и подобрения на помещението са изцяло за негова сметка и при прекратяване на договора остават в полза на </w:t>
      </w:r>
      <w:r>
        <w:rPr>
          <w:rFonts w:cs="Times New Roman" w:ascii="Times New Roman" w:hAnsi="Times New Roman"/>
          <w:b/>
          <w:szCs w:val="24"/>
        </w:rPr>
        <w:t>НАЕМОДАТЕЛЯ.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да спазва санитарно-хигиенните, противопожарните и другите нормативноустановени изисквания, свързани с безопасното и добросъвестното стопанисване на помещението, включително установения във връзка с тях от страна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пропускателен режим и вътрешен ред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>да извършва при нужда за своя сметка дребни поправки в помещението, включително по отношение на находящото се в него оборудване и инвентар, както и да отстранява повреди в същото, които се дължат на обикновената им употреба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след прекратяването на настоящия договор да предаде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помещението в състоянието, в което го е приел, като се отчита изхабяването, свързано с обикновеното му ползване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/2/ </w:t>
      </w:r>
      <w:r>
        <w:rPr>
          <w:rFonts w:cs="Times New Roman" w:ascii="Times New Roman" w:hAnsi="Times New Roman"/>
          <w:szCs w:val="24"/>
        </w:rPr>
        <w:t xml:space="preserve">С оглед ползването на помещението като стол за хранене на служителите на БНТ,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представи списък на основните храни и напитки, които ще предлага, с посочен грамаж и цена, представляващ Приложение № 1 към настоящия договор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съблюдава цените на храните и напитките в Приложение № 1, като не променя същите при сезонно покачване на цените на продуктите до 5% без предварително писмено съгласие на НАЕМОДАТЕЛЯ. Увеличението на цените не може да бъде по-голямо от официалния инфлационен индекс на потребителските цени, обявен от Националния статистически институт за месеца преди увеличението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rPr/>
      </w:pPr>
      <w:r>
        <w:rPr>
          <w:rFonts w:cs="Times New Roman" w:ascii="Times New Roman" w:hAnsi="Times New Roman"/>
          <w:szCs w:val="24"/>
        </w:rPr>
        <w:t xml:space="preserve">в случаите по т.2 по-горе да отправи до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>мотивирано писмено искан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rPr/>
      </w:pPr>
      <w:r>
        <w:rPr>
          <w:rFonts w:cs="Times New Roman" w:ascii="Times New Roman" w:hAnsi="Times New Roman"/>
          <w:szCs w:val="24"/>
        </w:rPr>
        <w:t>при всяка продажба в помещението да издава надлежен касов бон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jc w:val="left"/>
        <w:rPr/>
      </w:pPr>
      <w:r>
        <w:rPr>
          <w:rFonts w:cs="Times New Roman" w:ascii="Times New Roman" w:hAnsi="Times New Roman"/>
          <w:szCs w:val="24"/>
        </w:rPr>
        <w:t>да осигурява работно време на помещението, както следва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от 11 часа до 17 часа от понеделник до петък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rPr/>
      </w:pPr>
      <w:r>
        <w:rPr>
          <w:rFonts w:cs="Times New Roman" w:ascii="Times New Roman" w:hAnsi="Times New Roman"/>
          <w:szCs w:val="24"/>
        </w:rPr>
        <w:t>да осигурява квалифициран персонал и организация на работа в помещението за ефективно обслужване на служителите на БНТ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осигурява необходимото за дейността работно облекло на обслужващия персонал, както и ежедневно почистване и поддържане на помещението, включително на находящото се в него оборудване и инвентар.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разполага с всички документи, необходими за осъществяване на дейността в помещението съгласно нормативните изисквания в Република България, като при необходимост да ги представя на съответните контролни органи и институции.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а предоставя два пъти годишно безплатен кетъринг за организиране на събития на БНТ до 2 000 лв. /две хиляди лева/ без включен ДДС.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US"/>
        </w:rPr>
        <w:t>да заплаща всички глоби, наложени във връзка с използването на наетото помещение, от компетентните държавни органи за нарушения, извършени от него или от лица, за които той отговаря;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да организира работата на помещението съобразно представената от НАЕМАТЕЛЯ Концепция и преференциална програма за обслужване на служителите на БНТ (Приложение № 2).</w:t>
      </w:r>
    </w:p>
    <w:p>
      <w:pPr>
        <w:pStyle w:val="TextBody"/>
        <w:spacing w:lineRule="auto" w:line="360"/>
        <w:ind w:firstLine="705"/>
        <w:rPr/>
      </w:pPr>
      <w:r>
        <w:rPr>
          <w:rFonts w:cs="Times New Roman" w:ascii="Times New Roman" w:hAnsi="Times New Roman"/>
          <w:b/>
          <w:szCs w:val="24"/>
        </w:rPr>
        <w:t>/2/ НАЕМАТЕЛЯТ</w:t>
      </w:r>
      <w:r>
        <w:rPr>
          <w:rFonts w:cs="Times New Roman" w:ascii="Times New Roman" w:hAnsi="Times New Roman"/>
          <w:szCs w:val="24"/>
        </w:rPr>
        <w:t xml:space="preserve"> има право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>да приеме за ползване помещението в състояние, съответстващо на уговореното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ползва необезпокоявано помещението, съгласно уговореното.</w:t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/3/ НАЕМАТЕЛЯТ</w:t>
      </w:r>
      <w:r>
        <w:rPr>
          <w:rFonts w:cs="Times New Roman" w:ascii="Times New Roman" w:hAnsi="Times New Roman"/>
          <w:szCs w:val="24"/>
        </w:rPr>
        <w:t xml:space="preserve"> е длъжен да спазва установените правила за санитарно - хигиенни изискания, противопожарна безопасност, достъп и охрана в обектите на БНТ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ПРАВА И ЗАДЪЛЖЕНИЯ НА НАЕМОДАТЕЛЯ</w:t>
      </w:r>
    </w:p>
    <w:p>
      <w:pPr>
        <w:pStyle w:val="TextBody"/>
        <w:spacing w:lineRule="auto" w:line="360"/>
        <w:ind w:firstLine="630"/>
        <w:rPr/>
      </w:pPr>
      <w:r>
        <w:rPr>
          <w:rFonts w:cs="Times New Roman" w:ascii="Times New Roman" w:hAnsi="Times New Roman"/>
          <w:b/>
          <w:szCs w:val="24"/>
        </w:rPr>
        <w:t>Чл.5. /1/ НАЕМОДАТЕЛЯТ</w:t>
      </w:r>
      <w:r>
        <w:rPr>
          <w:rFonts w:cs="Times New Roman" w:ascii="Times New Roman" w:hAnsi="Times New Roman"/>
          <w:szCs w:val="24"/>
        </w:rPr>
        <w:t xml:space="preserve"> има право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получава наемната цена, съгласно уговореното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 xml:space="preserve">на достъп до помещението при необходимост – във връзка с провеждането на вътрешноведомствени събития и др. мероприятия, като предварително уведоми за тов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>, а в изключителни случаи (за належащо отстраняване на възникнали вреди и др. форсмажорни обстоятелства) – и без уведомяване. За възникналите и отстранени вреди и/или извършените констатации страните съставят констативен протокол, който се подписва от техни упълномощени представител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осъществява текущ контрол относно цените на предлаганите от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храни и напитки, включени в Приложение № 1, чрез упълномощени свои представители, без с това да пречи на дейността му. В случай на констатирано несъответствие между цените на предлаганите храни и напитки с цените в Приложение № 1, в присъствието на представител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се съставя констативен протокол, който се подписва от упълномощени представители на странит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извършва проверки относно състоянието на помещението и на находящото се в него оборудване и инвентар. При установяване на щети, повреди и/или липси в помещението, включително в находящото се в него оборудване и инвентар, страните подписват констативен протокол чрез упълномощени техни представители, в който същите се описват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>да извършва проверки относно спазването на работното време в помещението по чл.4, ал.2, т.5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>при необходимост да разполага в помещението допълнително оборудване, инвентар и др., във връзка с ползването м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да извърши основен ремонт, когато той е наложителен с оглед състоянието на помещението. В този случай </w:t>
      </w:r>
      <w:r>
        <w:rPr>
          <w:rFonts w:cs="Times New Roman" w:ascii="Times New Roman" w:hAnsi="Times New Roman"/>
          <w:b/>
          <w:szCs w:val="24"/>
          <w:lang w:val="en-US"/>
        </w:rPr>
        <w:t>НАЕМАТЕЛЯТ</w:t>
      </w:r>
      <w:r>
        <w:rPr>
          <w:rFonts w:cs="Times New Roman" w:ascii="Times New Roman" w:hAnsi="Times New Roman"/>
          <w:szCs w:val="24"/>
          <w:lang w:val="en-US"/>
        </w:rPr>
        <w:t xml:space="preserve"> е длъжен да търпи извършването на ремон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630"/>
        <w:rPr/>
      </w:pPr>
      <w:r>
        <w:rPr>
          <w:rFonts w:cs="Times New Roman" w:ascii="Times New Roman" w:hAnsi="Times New Roman"/>
          <w:b/>
          <w:szCs w:val="24"/>
        </w:rPr>
        <w:t>/2/ НАЕМОД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 xml:space="preserve">да предостави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ползването на помещението, съгласно уговореното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 xml:space="preserve">да осигури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необезпокояваното ползване на помещението, съгласно уговоренот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 xml:space="preserve">да осигури на </w:t>
      </w:r>
      <w:r>
        <w:rPr>
          <w:rFonts w:cs="Times New Roman" w:ascii="Times New Roman" w:hAnsi="Times New Roman"/>
          <w:b/>
          <w:szCs w:val="24"/>
        </w:rPr>
        <w:t xml:space="preserve">НАЕМАТЕЛЯ </w:t>
      </w:r>
      <w:r>
        <w:rPr>
          <w:rFonts w:cs="Times New Roman" w:ascii="Times New Roman" w:hAnsi="Times New Roman"/>
          <w:szCs w:val="24"/>
        </w:rPr>
        <w:t>и неговите представител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персона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ъп до помещението за срока на действие на договора.</w:t>
      </w:r>
    </w:p>
    <w:p>
      <w:pPr>
        <w:pStyle w:val="TextBody"/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ПРИЕМАНЕ-ПРЕДАВАНЕ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л.6. НАЕМОДАТЕЛЯТ </w:t>
      </w:r>
      <w:r>
        <w:rPr>
          <w:rFonts w:cs="Times New Roman" w:ascii="Times New Roman" w:hAnsi="Times New Roman"/>
          <w:szCs w:val="24"/>
        </w:rPr>
        <w:t xml:space="preserve">предава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помещението за ползване посредством подписването на приемо-предавателен протокол от упълномощени представители на страните, в който се описва състоянието му, включително на намиращото се в него оборудване и инвентар към този момент. Протоколът по настоящия член се подписва в срок до 7 (седем) работни дни, считано от сключването на договора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Чл.7.</w:t>
      </w:r>
      <w:r>
        <w:rPr>
          <w:rFonts w:cs="Times New Roman" w:ascii="Times New Roman" w:hAnsi="Times New Roman"/>
          <w:szCs w:val="24"/>
        </w:rPr>
        <w:t xml:space="preserve"> При прекратяване на договора съгласно чл.12 страните чрез упълномощени свои представители подписват приемо-предавателен протокол за връщането на помещението на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>от страна на</w:t>
      </w:r>
      <w:r>
        <w:rPr>
          <w:rFonts w:cs="Times New Roman" w:ascii="Times New Roman" w:hAnsi="Times New Roman"/>
          <w:b/>
          <w:szCs w:val="24"/>
        </w:rPr>
        <w:t xml:space="preserve"> НАЕМАТЕЛЯ</w:t>
      </w:r>
      <w:r>
        <w:rPr>
          <w:rFonts w:cs="Times New Roman" w:ascii="Times New Roman" w:hAnsi="Times New Roman"/>
          <w:szCs w:val="24"/>
        </w:rPr>
        <w:t>, включително на намиращото се в него оборудване и инвентар, в който се описва състоянието им към този момент. Протоколът по настоящия член се подписва в срок до 7 (седем) работни дни, считано от прекратяването на договора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БЕЗЩЕТЕНИЯ И НЕУСТОЙКИ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>Чл.8.</w:t>
      </w:r>
      <w:r>
        <w:rPr>
          <w:rFonts w:cs="Times New Roman" w:ascii="Times New Roman" w:hAnsi="Times New Roman"/>
          <w:szCs w:val="24"/>
        </w:rPr>
        <w:t xml:space="preserve"> В случай, че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е заплати в срок наемната цена за помещението, същият дълж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неустойка в размер на законната лихва върху същата, за периода на забават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>Чл.9.</w:t>
      </w:r>
      <w:r>
        <w:rPr>
          <w:rFonts w:cs="Times New Roman" w:ascii="Times New Roman" w:hAnsi="Times New Roman"/>
          <w:szCs w:val="24"/>
        </w:rPr>
        <w:t xml:space="preserve"> В случай, че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е заплати в срок консумативните разходи за помещенията, същият дълж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неустойка в размер на законната лихва върху стойността на забавеното плащане, за периода на забават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 xml:space="preserve">Чл.10. /1/ </w:t>
      </w:r>
      <w:r>
        <w:rPr>
          <w:rFonts w:cs="Times New Roman" w:ascii="Times New Roman" w:hAnsi="Times New Roman"/>
          <w:szCs w:val="24"/>
        </w:rPr>
        <w:t>В случай на нанесени щети, повреди и/или липси в помещението, включително на находящото се в него оборудване и инвентар, установени съгласно чл.5, ал.1, т.4,</w:t>
      </w:r>
      <w:r>
        <w:rPr>
          <w:rFonts w:cs="Times New Roman" w:ascii="Times New Roman" w:hAnsi="Times New Roman"/>
          <w:b/>
          <w:szCs w:val="24"/>
        </w:rPr>
        <w:t xml:space="preserve"> НАЕМАТЕЛЯТ </w:t>
      </w:r>
      <w:r>
        <w:rPr>
          <w:rFonts w:cs="Times New Roman" w:ascii="Times New Roman" w:hAnsi="Times New Roman"/>
          <w:szCs w:val="24"/>
        </w:rPr>
        <w:t xml:space="preserve">е длъжен да ги отстрани незабавно или да заплат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разходите за тяхното отстраняван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 xml:space="preserve">В случа,й че установените щети, повреди и/или липси в помещението, включително на находящото се в него оборудване и инвентар по предходната алинея, са виновно причинени от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 и са толкова съществени, че не могат да бъдат отстранени и в резултат на тях същите са негодни за тяхното обикновено ползване съгласно предназначението им,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ЕМАТЕЛ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е длъжен да възстанови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ЕМОДАТ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тойността на увреденото имущество, като се отчита амортизационната му стойност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Heading1"/>
        <w:spacing w:lineRule="auto" w:line="360"/>
        <w:rPr>
          <w:szCs w:val="24"/>
        </w:rPr>
      </w:pPr>
      <w:r>
        <w:rPr/>
        <w:t>VII. ИЗМЕНЕНИЕ И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11. </w:t>
      </w:r>
      <w:r>
        <w:rPr>
          <w:rFonts w:cs="Times New Roman" w:ascii="Times New Roman" w:hAnsi="Times New Roman"/>
          <w:szCs w:val="24"/>
          <w:lang w:val="bg-BG"/>
        </w:rPr>
        <w:t>Настоящият договор може да бъде изменян и/или допълван само с изричното съгласие на страните, изразено в писмена фор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2. /1/</w:t>
      </w:r>
      <w:r>
        <w:rPr>
          <w:rFonts w:cs="Times New Roman" w:ascii="Times New Roman" w:hAnsi="Times New Roman"/>
          <w:szCs w:val="24"/>
          <w:lang w:val="bg-BG"/>
        </w:rPr>
        <w:t xml:space="preserve"> Действието на настоящия договор се прекратява с изтичането на уговорения ср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2/</w:t>
      </w:r>
      <w:r>
        <w:rPr>
          <w:rFonts w:cs="Times New Roman" w:ascii="Times New Roman" w:hAnsi="Times New Roman"/>
          <w:szCs w:val="24"/>
          <w:lang w:val="bg-BG"/>
        </w:rPr>
        <w:t xml:space="preserve"> Договоръ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же да бъде прекратен предсрочн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2880" w:hanging="21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взаимно съгласие на страните, изразено в писмена форм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едностранно, от всяка от страните – с тримесечно писмено предизвестие до насрещната страна. В случай, че предизвестието е отправено от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, действието на договора се прекратява при условие, че същият е върнал помещението съгласно чл.7 и няма дължими плащания по договора към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/3/</w:t>
      </w:r>
      <w:r>
        <w:rPr>
          <w:rFonts w:cs="Times New Roman" w:ascii="Times New Roman" w:hAnsi="Times New Roman"/>
          <w:szCs w:val="24"/>
          <w:lang w:val="bg-BG"/>
        </w:rPr>
        <w:t xml:space="preserve"> При виновно неизпълнение, на което и да е от задълженията на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 по чл.4, ал.1, точки 1 - 7 и чл.4, ал.2, точки 2, 4, 5, 6, 7, 8, 10 и 11 – констатирано повече от два пъти, както и при условията на чл.2, ал.7,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ОДАТЕЛЯТ </w:t>
      </w:r>
      <w:r>
        <w:rPr>
          <w:rFonts w:cs="Times New Roman" w:ascii="Times New Roman" w:hAnsi="Times New Roman"/>
          <w:szCs w:val="24"/>
          <w:lang w:val="bg-BG"/>
        </w:rPr>
        <w:t xml:space="preserve">има право незабавно да развали договора по реда на чл.87 от Закона за задълженията и договорите, без да дава на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 подходящ срок за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3. /1/</w:t>
      </w:r>
      <w:r>
        <w:rPr>
          <w:rFonts w:cs="Times New Roman" w:ascii="Times New Roman" w:hAnsi="Times New Roman"/>
          <w:szCs w:val="24"/>
          <w:lang w:val="bg-BG"/>
        </w:rPr>
        <w:t xml:space="preserve"> Страните определят следните лица за контакт във връзка с изпълнението на договор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НАЕМАТЕЛ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м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: ......................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елефон: ................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e-mail: .................... 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За НАЕМОДАТЕЛЯ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е: Теодор Карагьоз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: 0894321389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e-mail: usf@bnt.bg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>Всяка страна се задължава да информира другата незабавно, в случай на промяна на лицето, посочено от нея в ал.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lineRule="auto" w:line="360"/>
        <w:rPr>
          <w:szCs w:val="24"/>
        </w:rPr>
      </w:pPr>
      <w:r>
        <w:rPr/>
        <w:t>VIII. ОБЩИ УСЛОВ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4.</w:t>
      </w:r>
      <w:r>
        <w:rPr>
          <w:rFonts w:cs="Times New Roman" w:ascii="Times New Roman" w:hAnsi="Times New Roman"/>
          <w:szCs w:val="24"/>
          <w:lang w:val="bg-BG"/>
        </w:rPr>
        <w:t xml:space="preserve"> За неуредените в настоящия договор въпроси се прилага действащото в Република България законодателство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5.</w:t>
      </w:r>
      <w:r>
        <w:rPr>
          <w:rFonts w:cs="Times New Roman" w:ascii="Times New Roman" w:hAnsi="Times New Roman"/>
          <w:szCs w:val="24"/>
          <w:lang w:val="bg-BG"/>
        </w:rPr>
        <w:t xml:space="preserve"> Споровете между страните се решават чрез преговори</w:t>
      </w:r>
      <w:r>
        <w:rPr>
          <w:rFonts w:cs="Times New Roman" w:ascii="Times New Roman" w:hAnsi="Times New Roman"/>
          <w:color w:val="000000"/>
          <w:szCs w:val="24"/>
          <w:lang w:val="bg-BG"/>
        </w:rPr>
        <w:t>, а в случай, че не се постигне съгласие - по съдебен р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6.</w:t>
      </w:r>
      <w:r>
        <w:rPr>
          <w:rFonts w:cs="Times New Roman" w:ascii="Times New Roman" w:hAnsi="Times New Roman"/>
          <w:szCs w:val="24"/>
          <w:lang w:val="bg-BG"/>
        </w:rPr>
        <w:t xml:space="preserve"> Неразделна част от договора са Приложение № 1 и 2 и всички констативни и приемо-предавателни протоколи - след тяхното подписване между страните.</w:t>
      </w:r>
    </w:p>
    <w:p>
      <w:pPr>
        <w:pStyle w:val="Normal"/>
        <w:spacing w:lineRule="auto" w:line="360"/>
        <w:ind w:left="45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стоящият договор се състави в два еднообразни екземпляра - по един за всяка от страните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НАЕМОДАТЕЛЯ:</w:t>
        <w:tab/>
        <w:tab/>
        <w:tab/>
        <w:tab/>
        <w:tab/>
        <w:t>ЗА НАЕМАТЕЛ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Емил Кошлуков</w:t>
        <w:tab/>
        <w:tab/>
        <w:tab/>
        <w:tab/>
        <w:tab/>
        <w:tab/>
        <w:t>.....................................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енерален директор</w:t>
        <w:tab/>
        <w:tab/>
        <w:tab/>
        <w:tab/>
        <w:tab/>
        <w:t>Управител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пас Спас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Икономически директор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Съгласували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Кремена Кадиев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Директор директор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Теодор Карагьоз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Н-к отдел „Управление на сграден фонд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sectPr>
      <w:footerReference w:type="default" r:id="rId2"/>
      <w:type w:val="nextPage"/>
      <w:pgSz w:w="11906" w:h="16838"/>
      <w:pgMar w:left="1260" w:right="1287" w:gutter="0" w:header="0" w:top="9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0"/>
        </w:tabs>
        <w:ind w:left="540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Segoe UI" w:hAnsi="Segoe UI" w:cs="Segoe UI"/>
      <w:sz w:val="18"/>
      <w:szCs w:val="1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AU"/>
    </w:rPr>
  </w:style>
  <w:style w:type="character" w:styleId="CharChar">
    <w:name w:val=" Char Char"/>
    <w:qFormat/>
    <w:rPr>
      <w:rFonts w:ascii="Arial" w:hAnsi="Arial" w:cs="Arial"/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6:00Z</dcterms:created>
  <dc:creator>user</dc:creator>
  <dc:description/>
  <cp:keywords/>
  <dc:language>en-US</dc:language>
  <cp:lastModifiedBy>Teo</cp:lastModifiedBy>
  <dcterms:modified xsi:type="dcterms:W3CDTF">2019-11-04T12:50:00Z</dcterms:modified>
  <cp:revision>4</cp:revision>
  <dc:subject/>
  <dc:title>Д О Г О В О Р</dc:title>
</cp:coreProperties>
</file>