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ЛЕНДАРНО - ПОСТАНОВЪЧЕН ПЛАН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9"/>
        <w:gridCol w:w="1727"/>
      </w:tblGrid>
      <w:tr>
        <w:trPr/>
        <w:tc>
          <w:tcPr>
            <w:tcW w:w="7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ПОДГОТВИТЕЛЕН ПЕРИОД                         (от ............ до..........)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......... кал.дни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ГОТВИТЕЛЕН ПЕРИОД                                   (от ............ до..........)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......... кал.дни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77" w:hRule="atLeast"/>
        </w:trPr>
        <w:tc>
          <w:tcPr>
            <w:tcW w:w="78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НИМАЧЕН ПЕРИОД </w:t>
            </w:r>
            <w:r>
              <w:rPr/>
              <w:t xml:space="preserve">                                               </w:t>
            </w:r>
            <w:r>
              <w:rPr>
                <w:b/>
              </w:rPr>
              <w:t>(от ............ до..........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Първи снимачен ден – </w:t>
            </w:r>
            <w:r>
              <w:rPr/>
              <w:t>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</w:t>
            </w:r>
          </w:p>
        </w:tc>
        <w:tc>
          <w:tcPr>
            <w:tcW w:w="1727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...........кал.дн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коит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сн. д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...........тр. дни </w:t>
            </w:r>
          </w:p>
          <w:p>
            <w:pPr>
              <w:pStyle w:val="Normal"/>
              <w:rPr/>
            </w:pPr>
            <w:r>
              <w:rPr>
                <w:b/>
              </w:rPr>
              <w:t>.........поч. дни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НТАЖНО -ОЗВУЧИТЕЛЕН ПЕРИОД             (от ............ до..........)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............................................................................................................................</w:t>
            </w: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..........кал. дни</w:t>
            </w:r>
          </w:p>
        </w:tc>
      </w:tr>
      <w:tr>
        <w:trPr/>
        <w:tc>
          <w:tcPr>
            <w:tcW w:w="78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КВИДАЦИОНЕН ПЕРИОД                                  (от ............ до..........)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27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........кал. дни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Забележка</w:t>
      </w:r>
      <w:r>
        <w:rPr/>
        <w:t>:  За всеки производствен период да бъдат посочени видовете дейност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19:00Z</dcterms:created>
  <dc:creator>Plamen</dc:creator>
  <dc:description/>
  <cp:keywords/>
  <dc:language>en-US</dc:language>
  <cp:lastModifiedBy>kremena@bnt.bg</cp:lastModifiedBy>
  <cp:lastPrinted>2013-07-12T10:51:00Z</cp:lastPrinted>
  <dcterms:modified xsi:type="dcterms:W3CDTF">2014-08-14T14:19:00Z</dcterms:modified>
  <cp:revision>2</cp:revision>
  <dc:subject/>
  <dc:title>КАЛЕНДАРНО-ПОСТАНОВЪЧЕН ПЛАН</dc:title>
</cp:coreProperties>
</file>