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  <w:lang w:val="en-U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 6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Ъ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 обработване на лични данн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..............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lang w:val="en-US"/>
        </w:rPr>
        <w:t>(</w:t>
      </w:r>
      <w:r>
        <w:rPr/>
        <w:t>трите имена на субекта на данните, друга информация за идентификация</w:t>
      </w:r>
      <w:r>
        <w:rPr>
          <w:lang w:val="en-US"/>
        </w:rPr>
        <w:t>)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от БЪЛГАРСКА НАЦИОНАЛНА ТЕЛЕВИЗИЯ,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с адрес : гр.София 1504, ул.”Сан Стефано” № 29, ЕИК 000672350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 повод кандидатстване за обявената свободна позиция за </w:t>
      </w:r>
      <w:r>
        <w:rPr>
          <w:lang w:val="en-US"/>
        </w:rPr>
        <w:t>(</w:t>
      </w:r>
      <w:r>
        <w:rPr/>
        <w:t>.........................................................................</w:t>
      </w:r>
      <w:r>
        <w:rPr>
          <w:lang w:val="en-US"/>
        </w:rPr>
        <w:t>)</w:t>
      </w:r>
      <w:r>
        <w:rPr/>
        <w:t xml:space="preserve"> ни изпратихте Вашата автобиография и проведохме събеседване, от които разполагаме със следните Ваши лични данн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адрес, телефон, имей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офесионален опи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чаквания и изисквания към работ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квалиф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…</w:t>
            </w:r>
            <w:r>
              <w:rPr/>
              <w:t>...........................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ъгласни ли сте да обработваме личните Ви данни за следните цели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Цел на обработван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преценим подходяща ли е кандидатурата Ви за свободната длъж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преценим подходяща ли е кандидатурата Ви за друга свободна длъж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Ви поканим на събеседване за друга свободна длъжност при необходимост от наемане на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ъгласни ли сте със следните действия по обработване на личните Ви данни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Категории обработв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ги съхраняваме в архива на отдел Човешки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ги предаваме в рамките на групата......................................................................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/>
              </w:rPr>
              <w:t>(</w:t>
            </w:r>
            <w:r>
              <w:rPr/>
              <w:t>име, адрес на ЦУ на групата</w:t>
            </w:r>
            <w:r>
              <w:rPr>
                <w:lang w:val="en-US"/>
              </w:rPr>
              <w:t>)</w:t>
            </w:r>
            <w:r>
              <w:rPr/>
              <w:t xml:space="preserve"> за подбор и наемане на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преценяваме кандидатурата Ви при наличие на свободна 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Ви поканим на събеседване при наличие на подходяща за Вас свободна 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На основание Вашето съгласие ще обработваме личните Ви данни за срок от [...] месеца.</w:t>
      </w:r>
    </w:p>
    <w:p>
      <w:pPr>
        <w:pStyle w:val="Normal"/>
        <w:ind w:hanging="0"/>
        <w:rPr/>
      </w:pPr>
      <w:r>
        <w:rPr/>
        <w:t xml:space="preserve">Във връзка с обработването на личните Ви данни имате право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оттеглите съгласието си по всяко вр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 имейл […...........@.....] или на адрес […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поискате и да получите достъп до данните 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 имейл […...........@.....] или на адрес […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поискате коригиране и актуализиране на данните 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 имейл […..........@......] или на адрес […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Да подадете жалба до Комисията за защита на личните дан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на имейл </w:t>
            </w:r>
            <w:hyperlink r:id="rId2">
              <w:r>
                <w:rPr>
                  <w:rStyle w:val="InternetLink"/>
                </w:rPr>
                <w:t>kzld@cpdp.bg</w:t>
              </w:r>
            </w:hyperlink>
            <w:r>
              <w:rPr/>
              <w:t xml:space="preserve"> или на адрес гр. София, бул. „Проф. Цветан Лазаров” № 2 </w:t>
            </w:r>
          </w:p>
        </w:tc>
      </w:tr>
    </w:tbl>
    <w:p>
      <w:pPr>
        <w:pStyle w:val="Normal"/>
        <w:ind w:hanging="0"/>
        <w:rPr/>
      </w:pPr>
      <w:r>
        <w:rPr/>
        <w:t>При оттегляне на съгласието или при изтичане на срока му ще унищожим и ще заличим личните Ви дан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60"/>
        <w:ind w:hanging="0"/>
        <w:rPr/>
      </w:pPr>
      <w:r>
        <w:rPr/>
        <w:t xml:space="preserve">Подпис: </w:t>
      </w:r>
      <w:r>
        <w:rPr>
          <w:u w:val="single"/>
        </w:rPr>
        <w:tab/>
        <w:tab/>
        <w:tab/>
      </w:r>
      <w:r>
        <w:rPr/>
        <w:t xml:space="preserve"> </w:t>
        <w:tab/>
        <w:tab/>
        <w:tab/>
        <w:tab/>
        <w:t>Дата:______________</w:t>
      </w:r>
    </w:p>
    <w:sectPr>
      <w:type w:val="nextPage"/>
      <w:pgSz w:w="11906" w:h="16838"/>
      <w:pgMar w:left="1276" w:right="112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851"/>
      <w:jc w:val="both"/>
    </w:pPr>
    <w:rPr>
      <w:rFonts w:ascii="Times New Roman" w:hAnsi="Times New Roman" w:eastAsia="MS ??;FZLanTingHeiS-UL-GB" w:cs="Times New Roman"/>
      <w:color w:val="auto"/>
      <w:sz w:val="24"/>
      <w:szCs w:val="22"/>
      <w:lang w:val="bg-BG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ld@cpdp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0:00Z</dcterms:created>
  <dc:creator>Dessislava</dc:creator>
  <dc:description/>
  <cp:keywords/>
  <dc:language>en-US</dc:language>
  <cp:lastModifiedBy>Microsoft Office User</cp:lastModifiedBy>
  <cp:lastPrinted>2018-05-29T13:39:00Z</cp:lastPrinted>
  <dcterms:modified xsi:type="dcterms:W3CDTF">2018-06-13T11:30:00Z</dcterms:modified>
  <cp:revision>2</cp:revision>
  <dc:subject/>
  <dc:title>СЪГЛАСИЕ</dc:title>
</cp:coreProperties>
</file>