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.2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 П  О  Р  А  З  У  М  Е  Н  И  Е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нес,………2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…г. в гр. ............. се подписа настоящото споразумение между: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.........................………………………………………,  ЕИК......................................., със седалище и адрес на управление............................. представляван от……………………ЕГН………………, наричан за краткост </w:t>
      </w:r>
      <w:r>
        <w:rPr>
          <w:b/>
          <w:sz w:val="24"/>
          <w:szCs w:val="24"/>
        </w:rPr>
        <w:t xml:space="preserve">ФИЛМОВ ПРОДУЦЕНТ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и………………………………, л.к. №……………………, издадена   от…………………на……………, ЕГН……..., наричан за краткост </w:t>
      </w:r>
      <w:r>
        <w:rPr>
          <w:b/>
          <w:sz w:val="24"/>
          <w:szCs w:val="24"/>
        </w:rPr>
        <w:t>СЦЕНАРИСТ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Двете страни се споразумяха за следнот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1. </w:t>
      </w:r>
      <w:r>
        <w:rPr>
          <w:sz w:val="24"/>
          <w:szCs w:val="24"/>
        </w:rPr>
        <w:t>СЦЕНАРИСТЪТ отстъпва на ФИЛМОВИЯ ПРОДУЦЕНТ правото да кандидатства на обявената конкурсна сесия на     ………2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…г. от БНТ със създадения от него сценарий за ………………….филмов проект с работно заглавие ……………………………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>за цялостно финансиране от страна на БНТ и производство с външен изпълнителен продуцент, в съответствие с условията на Правилника за реда и условията на продуциране и копродуциране на филми в БНТ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случай, че проектът бъде одобрен за реализацията, страните ще  сключат договор за създаване и използване на филма по смисъла на ЗАПСП, предвиден съгласно Правилника за реда и условията на продуциране и копродуциране на филми в БН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то споразумение не поражда никакви финансови и други задължения на БНТ. То служи само за кандидатстване на редовната конкурсна сесия, обявена от БН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оразумението се изготви в два еднообразни екземпляра – по един за всяка от странит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СЦЕНАРИСТ:………………         </w:t>
        <w:tab/>
        <w:t>ФИЛМОВ ПРОДУЦЕНТ:……....………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ИЛОЖЕНИЕ № 5.2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С  П  О  Р  А  З  У  М  Е  Н  И  Е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нес,………2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…г. в гр. ............. се подписа настоящото споразумение между: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.........................………………………………………,  ЕИК......................................., със седалище и адрес на управление............................. представляван от……………………ЕГН………………, наричан за краткост </w:t>
      </w:r>
      <w:r>
        <w:rPr>
          <w:b/>
          <w:sz w:val="24"/>
          <w:szCs w:val="24"/>
        </w:rPr>
        <w:t xml:space="preserve">ФИЛМОВ ПРОДУЦЕНТ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и………………………………, л.к. №……………………, издадена   от…………………на……………, ЕГН……..., наричан за краткост </w:t>
      </w:r>
      <w:r>
        <w:rPr>
          <w:b/>
          <w:sz w:val="24"/>
          <w:szCs w:val="24"/>
        </w:rPr>
        <w:t>РЕЖИСЬОР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Двете страни се споразумяха за следнот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>
          <w:b/>
          <w:sz w:val="24"/>
          <w:szCs w:val="24"/>
        </w:rPr>
        <w:tab/>
        <w:tab/>
        <w:t xml:space="preserve">1. </w:t>
      </w:r>
      <w:r>
        <w:rPr>
          <w:sz w:val="24"/>
          <w:szCs w:val="24"/>
        </w:rPr>
        <w:t>РЕЖИСЬОРЪТ дава съгласие, ФИЛМОВИЯТ ПРОДУЦЕНТ да кандидатства на обявената конкурсна сесия на     ………2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…г. от БНТ с филмов проект с работно заглавие ……………………………......, с изготвена от него режисьорска експликация по сценарии на ................................, за цялостно финансиране от страна на БНТ и производство с външен изпълнителен продуцент, в съответствие с условията на Правилника за реда и условията на продуциране и копродуциране на филми в БНТ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случай, че проектът бъде одобрен за реализацията, страните ще  сключат договор за създаване и използване на филма по смисъла на ЗАПСП, предвиден съгласно Правилника за реда и условията на продуциране и копродуциране на филми в БН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то споразумение не поражда никакви финансови и други задължения на БНТ. То служи единствено за кандидатстване на конкурсната сесия, обявена от БН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оразумението се изготви в два еднообразни екземпляра – по един за всяка от странит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РЕЖИСЬОР:…………....……         </w:t>
        <w:tab/>
        <w:t>ФИЛМОВ ПРОДУЦЕНТ:……....………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4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3:00Z</dcterms:created>
  <dc:creator>xxx</dc:creator>
  <dc:description/>
  <cp:keywords/>
  <dc:language>en-US</dc:language>
  <cp:lastModifiedBy>kremena@bnt.bg</cp:lastModifiedBy>
  <cp:lastPrinted>2004-01-29T13:36:00Z</cp:lastPrinted>
  <dcterms:modified xsi:type="dcterms:W3CDTF">2014-09-04T13:56:00Z</dcterms:modified>
  <cp:revision>5</cp:revision>
  <dc:subject/>
  <dc:title>С  П  О  Р  А  З  У  М  Е  Н  И  Е </dc:title>
</cp:coreProperties>
</file>