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4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/>
        <w:jc w:val="both"/>
        <w:rPr/>
      </w:pPr>
      <w:r>
        <w:rPr/>
        <w:t>От ............................ 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с постоянен адрес: гр./с./ ...........................................,община „ .........................................”, ул.” .....................” № ........, прит. л.к. № .........................., издадена от ............................на ....................год., в качеството ми на управител /член на управителния съвет/ член на съвета на директорите на ..................................., ЕИК .........................., със седалище и адрес на управление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Д Е К Л А Р И Р АМ, Ч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 съм лишен от правото да упражнявам търговска дей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за подкуп, както и за престъпление против собствеността или против стопан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е съм обявен в несъстоятелнос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е съм  в производство по ликвид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ето декларирам във връзка с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 г.                                                ДЕКЛАРАТОР: 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user</dc:creator>
  <dc:description/>
  <cp:keywords/>
  <dc:language>en-US</dc:language>
  <cp:lastModifiedBy>USER</cp:lastModifiedBy>
  <dcterms:modified xsi:type="dcterms:W3CDTF">2019-03-05T09:22:00Z</dcterms:modified>
  <cp:revision>2</cp:revision>
  <dc:subject/>
  <dc:title/>
</cp:coreProperties>
</file>