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Д Е К Л А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КЛАРИРАМ, че представляваното от мен дружество / едноличен търговец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обявено в несъстоятелно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в производство по ликвидация и не се намира в подобна процедура съгласно законовата уредб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740 от Търговския зак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яма парични задължения към държавата или към общината по смисъла на чл.162, ал.2 от Данъчно - осигурителния процесуален кодекс, установени с влязъл в сила акт на компетентен орган, както и парични задължения, свързани с плащането на вноски за социално осигуряване и на данъц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.......................201</w:t>
      </w:r>
      <w:r>
        <w:rPr>
          <w:lang w:val="en-US"/>
        </w:rPr>
        <w:t>9</w:t>
      </w:r>
      <w:r>
        <w:rPr/>
        <w:t xml:space="preserve"> г.</w:t>
        <w:tab/>
        <w:tab/>
        <w:tab/>
        <w:tab/>
        <w:tab/>
        <w:t>ДЕКЛАРАТОР: 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0:00Z</dcterms:created>
  <dc:creator>bnt</dc:creator>
  <dc:description/>
  <cp:keywords/>
  <dc:language>en-US</dc:language>
  <cp:lastModifiedBy>Teo</cp:lastModifiedBy>
  <dcterms:modified xsi:type="dcterms:W3CDTF">2019-10-30T10:40:00Z</dcterms:modified>
  <cp:revision>2</cp:revision>
  <dc:subject/>
  <dc:title>ПРИЛОЖЕНИЕ № 3</dc:title>
</cp:coreProperties>
</file>