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ИФИКАТОР</w:t>
      </w:r>
    </w:p>
    <w:p>
      <w:pPr>
        <w:pStyle w:val="Normal"/>
        <w:jc w:val="center"/>
        <w:rPr/>
      </w:pPr>
      <w:r>
        <w:rPr>
          <w:b/>
        </w:rPr>
        <w:t>за определяне на възнаграждения за авторски и сродни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следващо използване на филми, на които БНТ е продуцент и копродуц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6" w:hanging="0"/>
        <w:jc w:val="both"/>
        <w:rPr>
          <w:b/>
          <w:b/>
        </w:rPr>
      </w:pPr>
      <w:r>
        <w:rPr>
          <w:b/>
        </w:rPr>
        <w:t>І. Възнаграждения за последващо използване на филми, от което са налице приходи</w:t>
      </w:r>
    </w:p>
    <w:p>
      <w:pPr>
        <w:pStyle w:val="Normal"/>
        <w:ind w:right="-1366" w:hanging="0"/>
        <w:jc w:val="both"/>
        <w:rPr>
          <w:b/>
          <w:b/>
        </w:rPr>
      </w:pPr>
      <w:r>
        <w:rPr>
          <w:b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650"/>
        <w:gridCol w:w="1430"/>
        <w:gridCol w:w="1320"/>
        <w:gridCol w:w="1430"/>
        <w:gridCol w:w="1760"/>
        <w:gridCol w:w="1650"/>
        <w:gridCol w:w="1540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 жан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фил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ефи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творчески принос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лови съотношения от нетните прихо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ар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сь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-постановч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мато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 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. продуцент</w:t>
            </w:r>
          </w:p>
        </w:tc>
      </w:tr>
      <w:tr>
        <w:trPr/>
        <w:tc>
          <w:tcPr>
            <w:tcW w:w="1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І. Категории документални филми – до 15 % от нетните приход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кументална дра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 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6 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%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илм с възстановки на действителни факти, събития и л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ен криейтив фил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кументален филм засне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игрален способ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илм – портр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илм – ес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ътепис, очер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илм с публицистичен характер по изходен документален материал, репортажен фил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ІІ. Категория игрални филми – до 25 % от нетните приход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ъсометражен – 27 ми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%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о до 10 %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ндартен тв филм – 54 ми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ълнометражен – над 85 ми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и сериал – до 3 сер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в сериал - над 3 сер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итком, „сапунена опера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зонен сери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в адаптация на драматично произвед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ІІІ. Категория анимационни филми – до 20 % от нетните приход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иничен анимационен фил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4  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4 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 %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о до 8 %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 %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нимационен сериа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ЗАБЕЛЕЖ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ъзнагражденията за последващо използване на телевизионния филм са в размер до 25 % от нетните приходи от съответния вид използване, като в зависимост от вида и жанра на филмовата продукция дяловете се уговарят конкретно с договорите за създаване на съответното аудио- визуално произведение</w:t>
      </w:r>
      <w:r>
        <w:rPr>
          <w:lang w:val="en-US"/>
        </w:rPr>
        <w:t xml:space="preserve"> </w:t>
      </w:r>
      <w:r>
        <w:rPr/>
        <w:t>в съответствие с класификацията по категории фил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ните приходи се формират се приспадане на дължимите данъци, разноски и такси, както и на 20 % от сумата за възстановяване на инвестицията на БНТ (амортизационни отчисления материални и нематериални активи) .</w:t>
      </w:r>
    </w:p>
    <w:p>
      <w:pPr>
        <w:pStyle w:val="BodyText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7" w:footer="720" w:bottom="8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7:00Z</dcterms:created>
  <dc:creator>kremena@bnt.bg</dc:creator>
  <dc:description/>
  <cp:keywords/>
  <dc:language>en-US</dc:language>
  <cp:lastModifiedBy>kremena@bnt.bg</cp:lastModifiedBy>
  <cp:lastPrinted>2014-08-19T12:07:00Z</cp:lastPrinted>
  <dcterms:modified xsi:type="dcterms:W3CDTF">2015-05-12T12:37:00Z</dcterms:modified>
  <cp:revision>3</cp:revision>
  <dc:subject/>
  <dc:title>ПРИЛОЖЕНИЕ № </dc:title>
</cp:coreProperties>
</file>