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1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135"/>
      </w:tblGrid>
      <w:tr>
        <w:trPr>
          <w:trHeight w:val="4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представляващо участника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НАЦИОНАЛЕН РАДИО-ТЕЛЕВИЗИОН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ЦЕНТЪ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гр.София, ул.”Сан Стефано” № 29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>Деловодство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НАЕМНА ЦЕН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 xml:space="preserve">      за участие в търг с тайно наддаване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5135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2</w:t>
            </w:r>
            <w:r>
              <w:rPr>
                <w:bCs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Б”</w:t>
            </w:r>
            <w:r>
              <w:rPr>
                <w:bCs/>
              </w:rPr>
              <w:t>: с предназначение – кафе-сладкарница на служителите на БНТ; местоположение – БНТ, ул. „Сан Стефано” № 29, гр. София; обща полезна площ – 97 кв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/>
      </w:pPr>
      <w:r>
        <w:rPr/>
        <w:tab/>
        <w:t>Нашето предложение за наемна цена на Обекта е сумата от ......................... лева без включен ДДС.</w:t>
      </w:r>
    </w:p>
    <w:p>
      <w:pPr>
        <w:pStyle w:val="Normal"/>
        <w:spacing w:lineRule="auto" w:line="360"/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Подпис и печа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Дата ................../.............../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 xml:space="preserve">     Име и фамилия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Длъжност 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Наименование на участника ...........................................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bnt</dc:creator>
  <dc:description/>
  <cp:keywords/>
  <dc:language>en-US</dc:language>
  <cp:lastModifiedBy>Teo</cp:lastModifiedBy>
  <dcterms:modified xsi:type="dcterms:W3CDTF">2019-10-30T10:31:00Z</dcterms:modified>
  <cp:revision>2</cp:revision>
  <dc:subject/>
  <dc:title>ПРИЛОЖЕНИЕ № 1</dc:title>
</cp:coreProperties>
</file>