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  <w:t>ПРИЛОЖЕНИЕ № 1.1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  <w:t>списък на ИЗИСКУЕМИТЕ документи към заявлението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686"/>
        <w:gridCol w:w="1568"/>
      </w:tblGrid>
      <w:tr>
        <w:trPr>
          <w:trHeight w:val="19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.№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дъ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Вид и количество на документите</w:t>
            </w:r>
          </w:p>
          <w:p>
            <w:pPr>
              <w:pStyle w:val="TextBody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/оригинал или заверено копие/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Cs w:val="24"/>
              </w:rPr>
            </w:pPr>
            <w:r>
              <w:rPr>
                <w:bCs/>
              </w:rPr>
              <w:t>Заявление за участие в търга (по образец - Приложение № 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Удостоверение за актуална търговска регистрация с валидност до 3 месеца от датата на издаването му (с подпис и печат на участника) или Единен идентификационен код съгласно чл.23 от Закона за търговския регистър и регистъра на юридическите лица с нестопанска цел – оригинал или заверено копие;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position w:val="8"/>
                <w:szCs w:val="24"/>
                <w:lang w:val="ru-RU"/>
              </w:rPr>
            </w:pPr>
            <w:r>
              <w:rPr>
                <w:b/>
                <w:bCs/>
                <w:color w:val="000000"/>
                <w:position w:val="8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Удостоверението за данъчна регистрация (с подпис и печат на участника) – заверено копие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видетелство за съдимост на управляващия/представляващия по регистрация участника - оригинал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Удостоверения за липса на задължения към държавата и общините, установени с влязъл в сила акт на компетентен орган (за липса на задължения към държавата, издадено от ТД /офис на НАП по регистрация на кандидата и удостоверение за липса на задължения към общината, издадено от съответната служба при общинската администрация, компетентна да удостовери наличието или липсата на задължения на кандидата по Закона за местни данъци и такси)- оригинал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eastAsia="en-US"/>
              </w:rPr>
            </w:pPr>
            <w:r>
              <w:rPr/>
              <w:t>Нотариално заверено пълномощно, когато юридическото лице/едноличния търговец се представлява от друго лице извън посоченото в съдебното решение за регистрация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Точен адрес, лице и телефон за контакти и банкови реквизити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окумент за внесен депозит за участие - оригинал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both"/>
              <w:rPr>
                <w:lang w:val="en-US"/>
              </w:rPr>
            </w:pPr>
            <w:r>
              <w:rPr/>
              <w:t xml:space="preserve">Финансов отчет на участника за 2018 г., ведно с всички изискуеми съгласно Закона за счетоводството негови съставни части и приложения – заверено копие;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both"/>
              <w:rPr/>
            </w:pPr>
            <w:r>
              <w:rPr/>
              <w:t>Доказателства за наличие на необходимия професионален опит и техническа възможност за обезпечаване на дейността за използване на помещенията по предназначение: описание на дейността на участника; списък на предходни и/или настоящи търговски обекти със същото или сходно предназначение, стопанисвани от участника и доказващи професионалната му дейност в сферата на общественото хранене за минимум 3 години; доказателства, че разполага с транспортни средства, регистрирани по чл.246 от Закона за ветеринарномедицинската дейност (негова собственост или предоставени му за ползване от трети лица); референции за добро изпълнение на подобна дейност в други учреждения или организации и др. документи, които участникът счита, че са от особено значение за участието му в търга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/>
            </w:pPr>
            <w:r>
              <w:rPr/>
              <w:t>Сертификат ISO 9001</w:t>
            </w:r>
            <w:r>
              <w:rPr>
                <w:lang w:val="en-US"/>
              </w:rPr>
              <w:t>:</w:t>
            </w:r>
            <w:r>
              <w:rPr/>
              <w:t>2015</w:t>
            </w:r>
            <w:r>
              <w:rPr>
                <w:lang w:val="en-US"/>
              </w:rPr>
              <w:t xml:space="preserve"> </w:t>
            </w:r>
            <w:r>
              <w:rPr/>
              <w:t>„Системи за управление на качеството”, приложим за производство и доставка на храни и хранителни продукти – заверено копие /същият е приложим за кандидатите за помещение „А” и помещение „В”/ 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1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/>
            </w:pPr>
            <w:r>
              <w:rPr/>
              <w:t>Сертификат ISO 22000:2005 „Система за управление на безопасността на храните – изисквания към организациите от хранителната верига”, приложим за производство и доставка на храни и хранителни вериги – заверено копие /същият е приложим за кандидатите за помещение „А” и помещение „В”/ 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/>
            </w:pPr>
            <w:r>
              <w:rPr/>
              <w:t xml:space="preserve">Концепция на кандидата за изпълнение на Специалните изисквания /приложимо за кандидатите за помещение „А” и помещение „В”/ - със съдържание съгласно т. III, 1.2. от Заповед на Генералния директор на БНТ – РД-10-490/04.11.2019г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/>
            </w:pPr>
            <w:r>
              <w:rPr/>
              <w:t>Концепция на кандидата за изпълнение на Специалните изисквания /приложимо за кандидатите за помещение „Б/ със съдържание съгласно т. III, 1.2.6 от Заповед на Генералния директор на БНТ – РД-10-490/04.11.2019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both"/>
              <w:rPr/>
            </w:pPr>
            <w:r>
              <w:rPr/>
              <w:t>Предлагана наемна цена за съответния обект (по образец - Приложение № 1.2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both"/>
              <w:rPr>
                <w:highlight w:val="yellow"/>
              </w:rPr>
            </w:pPr>
            <w:r>
              <w:rPr/>
              <w:t xml:space="preserve">Декларация за оглед на помещенията (по образец – Приложение № </w:t>
            </w:r>
            <w:r>
              <w:rPr>
                <w:lang w:val="en-US"/>
              </w:rPr>
              <w:t>2</w:t>
            </w:r>
            <w:r>
              <w:rPr/>
              <w:t>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кларация (по образец – Приложение № 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кларация (по образец – Приложение № 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Cs w:val="24"/>
              </w:rPr>
            </w:pPr>
            <w:r>
              <w:rPr/>
              <w:t xml:space="preserve">Декларация в свободен текст, че всички предлагани стоки и услуги в помещенията отговарят на нормативните изисквания в Република България (по образец – Приложение № </w:t>
            </w:r>
            <w:r>
              <w:rPr>
                <w:lang w:val="en-US"/>
              </w:rPr>
              <w:t>5</w:t>
            </w:r>
            <w:r>
              <w:rPr/>
              <w:t>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ind w:left="-108" w:hanging="0"/>
              <w:jc w:val="both"/>
              <w:rPr/>
            </w:pPr>
            <w:r>
              <w:rPr/>
              <w:t xml:space="preserve">Декларация за приемане клаузите на проекта на договор (по образец - Приложение № </w:t>
            </w:r>
            <w:r>
              <w:rPr>
                <w:lang w:val="en-US"/>
              </w:rPr>
              <w:t>6</w:t>
            </w:r>
            <w:r>
              <w:rPr/>
              <w:t>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ind w:left="-108" w:hanging="0"/>
              <w:jc w:val="both"/>
              <w:rPr/>
            </w:pPr>
            <w:r>
              <w:rPr/>
              <w:t>3 броя декларации съгласно изискванията на ЗМИП (приложения № 1, 2 и 4 от ПП ЗМИП) – Приложение № 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Подпис и печа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т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 и фамил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ъжнос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0"/>
        <w:rPr>
          <w:b/>
          <w:b/>
          <w:bCs/>
          <w:szCs w:val="24"/>
        </w:rPr>
      </w:pPr>
      <w:r>
        <w:rPr>
          <w:b/>
          <w:bCs/>
          <w:szCs w:val="24"/>
        </w:rPr>
        <w:t>Наименование на участника:</w:t>
      </w:r>
    </w:p>
    <w:sectPr>
      <w:type w:val="nextPage"/>
      <w:pgSz w:w="11906" w:h="16838"/>
      <w:pgMar w:left="1417" w:right="1417" w:gutter="0" w:header="0" w:top="89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1:00Z</dcterms:created>
  <dc:creator>user</dc:creator>
  <dc:description/>
  <cp:keywords/>
  <dc:language>en-US</dc:language>
  <cp:lastModifiedBy>Teo</cp:lastModifiedBy>
  <dcterms:modified xsi:type="dcterms:W3CDTF">2019-11-04T13:26:00Z</dcterms:modified>
  <cp:revision>3</cp:revision>
  <dc:subject/>
  <dc:title>ОБРАЗЕЦ</dc:title>
</cp:coreProperties>
</file>