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/>
      </w:pPr>
      <w:r>
        <w:rPr>
          <w:b/>
          <w:bCs/>
        </w:rPr>
        <w:tab/>
        <w:tab/>
        <w:tab/>
        <w:tab/>
        <w:tab/>
        <w:tab/>
        <w:t>Д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гр. София, ул. „Сан Стефано“ № 29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Деловодств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ЗАЯВЛЕНИ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за участие в търг с тайно наддаван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387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3</w:t>
            </w:r>
            <w:r>
              <w:rPr>
                <w:bCs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В”</w:t>
            </w:r>
            <w:r>
              <w:rPr>
                <w:bCs/>
              </w:rPr>
              <w:t>: с предназначение – стол за хранене на служителите на БНТ-НРТЦ; местоположение – БНТ-НРТЦ, бул. „Цариградско шосе” № 111, гр. София; обща полезна площ – 188 кв.м.</w:t>
            </w:r>
          </w:p>
        </w:tc>
      </w:tr>
    </w:tbl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firstLine="708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288"/>
        <w:ind w:right="-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  <w:t>След запознаване с Вашата обява за търг с тайно наддаване за отдаване под наем на част от имот – публична държавна собственост и всички съпътстващи документи, ние заявяваме нашия интерес за участие в цитирания търг, като прилагаме документите, описани по-долу.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firstLine="72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</w:r>
      <w:r>
        <w:rPr>
          <w:u w:val="single"/>
        </w:rPr>
        <w:t>Приложения:</w:t>
      </w:r>
    </w:p>
    <w:p>
      <w:pPr>
        <w:pStyle w:val="Normal"/>
        <w:spacing w:lineRule="auto" w:line="288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съгласно приложения списък - Приложение №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емна цена - Приложение № 1.2.</w:t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320" w:right="-567" w:hanging="0"/>
        <w:rPr/>
      </w:pPr>
      <w:r>
        <w:rPr/>
        <w:t>Дата: .................../................/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Име и фамилия:.............................................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Длъжност:.......................................................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1416" w:right="-567" w:firstLine="708"/>
        <w:rPr/>
      </w:pPr>
      <w:r>
        <w:rPr/>
        <w:t>Наименование на участника:..............................................................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1" w:right="1826" w:gutter="0" w:header="0" w:top="99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2085</wp:posOffset>
              </wp:positionV>
              <wp:extent cx="14605" cy="405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13.5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5:00Z</dcterms:created>
  <dc:creator>user</dc:creator>
  <dc:description/>
  <cp:keywords/>
  <dc:language>en-US</dc:language>
  <cp:lastModifiedBy>Teo</cp:lastModifiedBy>
  <dcterms:modified xsi:type="dcterms:W3CDTF">2019-10-30T10:35:00Z</dcterms:modified>
  <cp:revision>2</cp:revision>
  <dc:subject/>
  <dc:title>ПРИЛОЖЕНИЕ № 1</dc:title>
</cp:coreProperties>
</file>